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41BD0F518CFF1C159B6F35518A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41BD0F518CFF1C159B6F35518A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DPC9wPjwvZm9udD48L2NlbnRlcj48cD5N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OTg05bm055qE4oCc5pmv5qCR57uH6ZSm5Y6C4oCd55qE6K+e55Sf5byA5aeL77yM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btOWQjeS4uiDigJzmtbflroHluILlpKnkuIDnurrnu4fmnInpmZDlhazlj7j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mnInkuInljYHlh6DlubTnmoTljoblj7LjgIJNSUPkuI3mlq3nmoTliJvmlrDkuI7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nKgyMDEw5bm05byV5a+85LqG5Lit5Zu95o+Q6Iqx55qE6aOO5bCa44CCPC9wP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WvueS4reWbveWNg+W5tOaPkOiKseaWh+WMlueahOS8oOaJv+OAgeaxsuWPlu+8jO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qOS4nOilv+aWueaPkOiKseaKgOiJuueahOS6pOa1ge+8jOWFrOWPuOiejeaxh+S6h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aPkOiKseeyvuiVtO+8jOS4jua1meaxn+eQhuW3peWkp+WtpuetieWtpuacr+acuu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+S9nO+8jOWSjOa1t+WklueglOWPkeWboumYn+W7uuiuvu+8jOehrueri+S6huS6uua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uWFrOWPuOmAmui/h+S4juW+t+WbveWkmuWwvOWwlOWSjOazleWbveWPsumZtu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QiOS9nOWPiuiHquS4u+iuvuWkh+aUuemAoO+8jOWloOeri+S6huijheWkh+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tOWQiOaWh+WMluOAgeiuvuWkh+WSjOS6uuaJjei1hOa6kO+8jOWIm+W7uuS6huWFqOeQ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eahOmdouaWmeeglOWPkeWPiueUn+S6p+S9k+ezu+OAgjwvcD48cD5NSUPkuIn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lq3lnLDov73msYLliJvmlrDvvIzkuI3orrrmmK/lnKjorr7lpIfmiJbmmK/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IrvvIzku6XkuK3lm73kvKDnu5/nmoTnvIfoirHmioDmnK/nu5PlkIj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lpIfkuI7orr7orqHvvIzliJvmlrDmtYHooYznmoTotovlir/jgII8L3A+PHA+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L+W3tOm7ji/kuK3lm73nmoTpnaLmlpnnmoTorr7orqHluIjnu5PlkIjnsr7oh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JPlrrbvvIzlgL7lv4PkuLrmgqjnmoTorr7orqHmj5DkvpvljKDlv4Pni6zlh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kuI3orrrmmK/nu4/lhbjmiJbmva7mtYHvvIxNSUPmj5Dkvpvpq5jlk4HotK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bzlhbfml7blsJrkuI7lrqLliLbljJbnmoTpnaLmlpnvvIzorqnmgqjlpZTmlL7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pvlj6/ku6XlhYXliIbnmoTlj5HmjKXkuI7lrp7ot7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1pYy05OTAwO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aWMtOTkwM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41BD0F518CFF1C159B6F35518A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