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9B60ACCA128F3D5F9D2BA7C098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9B60ACCA128F3D5F9D2BA7C098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SL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mtIvoja/kuJrmnInpmZDlhazlj7jmmK/kuIDlrrbmsJHokKX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nianljLvoja/kvIHkuJrvvIzmgLvpg6jkvY3kuo7lsbHkuJznnIHmt4TljZrlu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r/vvIzkuIvovpblsbHkuJzph5HmtIvoja/kuJrmnInpmZDlhazlj7jjgIHkuIrmtbf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ja/kuJrmnInpmZDlhazlj7gy5a625YWo6LWE5YWs5Y+477yM5Zyo55Sf54mp5Y+R6YW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5ZKM6I2v55So6L6F5paZ44CB6I2v5ZOB5Yi25YmC6aKG5Z+f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6CU5Y+R5bmz5Y+w5ZKM5Liw5a+M55qE57uP6aqM44CCPC9wPjxwPjIwM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pq5jpnZLpu4TmsrPkuInop5LmtLLoja/osLfkuqfkuJrlm63lroz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ljLrlu7rorr7vvIzmgLvljaDlnLA2NjcwMOS9meW5s+exs++8jOS4u+im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luOAgeawqOWfuumFuOOAgeeUn+eJqemFtuetieWkmuWTgeexu+eahOWPkemFt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FiOi/m+eahOWwj+ivleOAgeS4reivleeglOWPkeS4reW/g+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+aXi+ezlumFkOaYr+S4gOasvuS7o+ihgOa1huWOn+aWme+8jOS4u+imgeW6lO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k+a2sumihuWfn+OAguebkOmFuOm4n+awqOmFuOaYr+S4gOasvuWkmuenjeawqOWfuum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a2suS4reeahOS4u+imgeWOn+aWmeOAgkwt576f5Z+66ISv5rCo6YW45piv5LiA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+55Y2X57G75oqX55Sf57Sg55qE5Lit6Ze05L2T44CC6IGa6LC35rCo6YW45Y+v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f54mp6IKl5paZ44CB5YyW5aaG5ZOB562J6aKG5Z+f5Lit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iMguiNr+S4muaYr+mHkea0i+iNr+S4mueahOWFqOi1hOWtkOWFrOWPu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mXteihjOWMuuiOmOW6hOW3peS4muWbre+8jOS4u+imgeeUn+S6p+WOn+aWmeiNr+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+heaWmeOAgjIwMjDlubTvvIzljY7ojILoja/kuJrlkK/liqjkuobmlrDljLvoj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lrDljLvnvo7kuK3lv4PnmoTlu7rorr7vvIzlsIblnKjmnKrmnaXmiZPpgKDpq5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iLbliYLlkozljLvnvo7niYjlnZfjgILmraTlpJbvvIzph5HmtIvoja/kuJrov5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oblsbHkuJznq4vmlrDliLboja/jgIHlsbHkuJzkuIDnvo7nlJ/niannp5HmioD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5HmtIvnlJ/nianoja/kuJrnrYnlhazlj7jvvIzmnKrmnaXlsIblnKjlpKflgaXlur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vaLmiJDlj5HlsZXlkIjlipvvvIzmiZPpgKDljp/mlpkr5Yi25YmC55qE5YWo6Z2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Xl5LTEz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l5eS0xMzI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9B60ACCA128F3D5F9D2BA7C098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