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CB577B60A6F4CC76FB7D9EC644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B577B60A6F4CC76FB7D9EC644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JRkE8L3A+PC9mb250PjwvY2VudGVy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ubTliJvnq4vlj7Dmub7ms7DlsbHmn5Pnu4fljoLogqHku73mnInpmZDlhazlj7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sr7oh7TnnJ/kuJ3kuqflk4HnmoTliLbpgKDkuI7noJTlj5HjgIIxOTc45bm0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yf5Lid5ZKM5pyN57u45biC5Zy677yM5oiQ5Li65Li75Yqb5L6b5bqU5ZW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7u46ZSA5ZSu6L+b5YWl6byO55ub5pe25pyf44CCPC9wPjxwPjE5OTLlubTmiJDnq4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7Dlj5HoirHnur/nu4fpgKDmnInpmZDlhazlj7jvvIzkvY3kuo7kuK3lm73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4/lt57vvIzmipXotYTmgLvpop3ovr43MjDkuIfnvo7lhYPjgIIyMDA05bm05omp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6IuP5bee5pe65bGx5bel5Lia5Zut77yM546w5Luj5YyW5bel5Y6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DkvZnkuqnvvIzljoLmiL/pnaLnp6/ov5Ez5LiH5bmz5pa557Gz44CCPC9wPjxwPj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Yet5YCf5LiT5Lia55qE5aSW6ZSA55Sf5Lqn57uP6aqM77yM5LiN6YG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Li65Zu95YaF5qiq5py644CB5ZyG5py65omA55So57qx57q/55qE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+Q5L6b6YWN5aWX5pyN5Yqh77yM5Y+v6YCC5bqU5a6i5oi355qE5LiN5ZCM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Y+Y5o2i5o2757q/5Lid55qE6aOO5qC844CB6Iqx5byP77yM5Lul6L6+5Yiw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44CB6ICQ55So55qE5pWI5p6c44CCPC9wPjxwPuWmguS7iu+8jOWFrOWPu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hvuWuouS4uuacrO+8jOWTgei0qOS4uuWFiOKAneeahOS8geS4mue7j+iQp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8oOe7n+mjjuagvO+8jOW6lOeUqOeOsOS7o+euoeeQhu+8jOaJk+mAoOeyv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i/veaxgueyvue7h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FpZmEtNDMwMjI2Lmh0bWwiPmh0dHBzOi8vZHFjbS5uZXQvd2VuYW4vdGFp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M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CB577B60A6F4CC76FB7D9EC644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