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3C8EF617344256A8C63CD5FD20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3C8EF617344256A8C63CD5FD20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CP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jmsI/msLTkuqfmnInpmZDlhazlj7jnmoTlhbvmrpblnLrkvY3lpITpppnmuK/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pb/ljJfmub/lnLDlhoXvvIzmr5fpgrvnsbPln5Toh6rnhLbkv53miqTljLrjgIL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msLTmupDlhYXmspvjgIHlvpflpKnni6zljprjgIHlsL3kuqvlnLDliKn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nLrpnaLnp6/pgL41MOS4h+W5s+aWueexs++8jOWFseWIhue6pjkw5aSa5Y+j6bG8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W75q6W5LmM5aS06bG844CB6YeR6byT6bG844CB5a6d55+z6bG844CB572X6Z2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y6bG844CB6Jm+44CB6Iqx6bKI5Y+K6b6Z6La46bG877yM5bm25Yag5Lul5p2o5rC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K5qCH562+5LqO54m557qm6ZSA5ZSu5bqX6ZSA5ZSu44CCPC9wPjxwPuWFrOWPu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6i+adqOeRnuiJr+WFiOeUn+S4uuWutuaXj+esrOS4ieS7o+WFu+auluS6uu+8jOa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7juS6i+WhmOmxvOWFu+aului2hei/hzQw5bm077yM5YWI5ZCO6YC+MjAw5aSa5qyh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a2m5Lmg5Y+K6ICD5a+f77yM6Ie05Yqb5o+Q5Y2H5YW75q6W5oqA5pyv77yM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M6Imv5ZOB5YW75q6W5rOV44CN5LiT5Yip57yW5Y+3SEsxMTMzNTI144CC5byA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75q6W55Sf5Lqn5rWB56iL77yM56Gu5L+d6bG85Lqn5ZOB6LSo6YeP5Y+K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s5biD55u45YWz5YW75q6W6LWE5paZ77yM5Lul5aKe5by65Lqn5ZOB6YCP5pi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ICF5L+h5b+D44CCPC9wPjxwPjIwMDblubTojrfmuJTmiqTnvbLpgJrov4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kvJjotKjlhbvpsbzlnLrvvIjnvJblj7fvvJpQMDUwMDLvvInnoa7kv53psb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ljavnlJ/msLTlubPjgILlhbvmrpblnLrppbLmlpnku44xOTky5bm06Iez5Lu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O5Y+w5rm+6L+b5Y+j77yM5bm26ZKI5a+55LiN5ZCM5ZOB56eN6bG86LCD6YW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YWN5pa55Lul6L6+6Iez5YGl5bq35oiQ6ZW/77yM5Li76KaB5Y6f5paZ6YeH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bG857KJ5Y+K5LiJ5paH6bG85rK577yM5bm26YCa6L+HSVNPMjIwMDDlj4pIQUND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S/nei0qOmHj+OAguabtOS6jjIwMDblubTlj4LkuI7lj4rotYTliqnpppnmuK/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igJzmnY7npo/lloTmtbfmtIvnp5HlrabnoJTnqbbkuK3lv4PigJ3lkIjkvZzjg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bXmlpnljrvmlLnoia/mnKzlnLDkurrlt6Xlhbvmrpbpo5/nlKjpsbznmoTpo47lkbPj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pgJrov4fnp5HlrabmjqLntKLvvIzojrflj5bmnInmlYjmlbDmja7vvIzmlLn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qflk4Hpo47lkbPkuLrluILmsJHmj5Dkvpvpq5jotKjph4/lj4rnvo7lkbPpsb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zc2MtNTI3Nz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NzYy01Mjc3N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3C8EF617344256A8C63CD5FD20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