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2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34324422A9D6058F454206A574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34324422A9D6058F454206A574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m157q657uHSklOTEl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K+e55Sf5LqO5pS56Z2p5byA5pS+5YmN5aSc55qE4oCc6YeR6Zm1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o6l5aSp5pe25LiO5pe25L+x6L+b77yM5b6X5Zyw5Yip5Yqx57K+5Zu+5rK7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ul6YWs5aSn5Lia77yM6LWT57ut6Zu35rKf57q657uH5paH6ISJ77yM5Lyg5om/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aSn5biD5paH5YyW77yM5Y2a5Y6a6Zu35rKf5paH5YyW5bqV6JW077yM56ev6JOE6Zu3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qb6YeP4oCU4oCU5py65aOw5qyi5oSJ6LCx5Y2O56ug77yM55Sf6YeR5Lqn6ZO2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44CC56CU56m25omA5paw5ZOB6L296KqJ77yM55Sf5YyW5Zyw5ouT55aG5rKD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LS45piT44CB57q657qx44CB5p+T6Imy44CB57uH6YCg44CB5pW055CG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Lqn5Lia6ZO+6auY6YCf6L+Q6L2s77yM5Zu+6ZO65bGV5LqR5aSp4oCm4oC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WbveS6juWunuS4mu+8jOWQkeWWhOS4uuWNmueIseOAgumHkemZteS6uuaBquWuiOKA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0o+S7u+S5g+S8geS4mueri+i2s+S5i+acrOKAneeahOaAneaDs++8jOenieaMgeKA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Im+mAoOS7t+WAvOKAneeahOeQhuW/te+8jOmHjeinhueOr+S/neOAgeiKgue6pu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hOW/g+aZruaWveOAgeWPjeWTuuekvuS8mu+8jOiHquiniei3teihjOKAnOecn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WhOKAneOAgeKAnOe+juKAneeahOS7t+WAvOingu+8jOWQjOW/g+WQjOWQke+8jOe7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aDs+OAgjwvcD48cD7lvKDlrrbmuK/luILph5HpmbXnurrnu4fmnInpmZDlhazlj7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ph5HmuK/plYfvvIzmioDmnK/lipvph4/pm4TljprvvIzph4fnlKhFUlDnrqH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FDQUTorr7orqHova/ku7bvvIzphY3mnInkuJPkuJrnoJTlj5HkurrmiY3kupTljYH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6XmnInlh7roibLnmoTmlrDlk4HlvIDlj5Hog73lipvjgILlhazlj7jmi6XmnInn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nurrnurHplK0z5LiH6ZSt77yM562S5a2Q44CB57uP6L205p+T6Imy5py6MTI45Y+w77yM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7uH5py6MzAw5Y+w77yMSlVLSemHjeacujE2OOWPsO+8jOW5tumFjeWll+aWr+adpe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iQveetkuacuuOAgeWwhOmikeeDmOW5suacuuOAgei0neWugeagvOmrmOaViOWIhuaJ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acuuetieWbveWGheWkluWHuuiJsueahOafk+OAgee6uuOAgee7h+iuvuWkh+OAguS4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e7h+eJqeWTgei0qO+8jOaVtOeQhuWIhuWOgumFjeWkh+S6huW+t+WbveeahOmXq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uWei+acuuOAgemihOe8qeacuuWSjOWFieeUteaVtOeQhuetieWFqOWll+WQjuaVt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S7peehruS/neWuouaIt+WvueS6p+WTgeeahOmrmOWTgei0qOimgeaxgu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iIrOaflOi9r+aAp+aVtOeQhuWklu+8jOaVtOeQhuWOgui/mOWPr+WKoOW3peejqOav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+WFieOAgeeJueawn+mahuOAgemrmOaKl+easeWFjeeDq+OAgeaKl+iPjOmYsuiHr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Ap+aVtOeQhuOAgjwvcD48cD7mtYvor5XlnLrmiYDphY3nva7ovr7liLDlm73pmY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LTlubPvvIzlj6/ku6XlrozmiJDlkITnp43lm73pmYXmoIflh4blkozlm73lrrb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mtYvjgILlhazlj7jnmoTmtYvor5XlnLrmiYDlt7Lojrflvpflm73pmYXnjq/kv53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jY/kvJrnmoRPZWtvLVRleGwwMOeUn+aAgee6uue7h+WTgeiupOivgeOAgeKAnOaxn+iL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o+WVhuWTgeeUn+S6p+S8geS4muS4gOe6p+WunumqjOWupOKAneivgeS5pu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bvemZheWTgeeJjOWuouaIt1BWSOWunumqjOWupOiupOiv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xmemppbmwtMjU0NTM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xmemppbmwtMjU0NT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34324422A9D6058F454206A574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