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5FD4E29FCF0A8A0B9B51CA385F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5FD4E29FCF0A8A0B9B51CA385F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if5Lq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KnmmJ/kuqfkuJrnlKjluIPmnInpmZDlhazlj7jliJvlu7r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rWZ5rGf55yB5rW35a6B5biC5Lit5Zu957uP57yW6ZKI57uH56eR5oq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44CC5YWs5Y+45LiT6Zeo55Sf5Lqn5Yi26YCg5Za357uY54Gv566x5biD44CB5YiA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55uW5biD44CB5raC6LS06JOs55uW5biD44CBUFZD5raC5bGC572R5qC85biD44CB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6Iac5p2Q44CBUFZD5raC5bGC5Y+M5ZCR44CB5LiJ5ZCR5Zyf5bel5qC85qCF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FiOi/m+eahOeUn+S6p+aKgOacr+WSjOS4k+S4mueahOeUn+S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ujOWkh+S7jue7h+mAoOOAgeWOi+W7tuOAgei0tOWQiOOAgeWIgOWIrua2gu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iDtua2guWxguetieS6lOWkp+eUn+S6p+mDqOmXqOezu+e7n+OAguWFrOWPu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otKjph4/nrqHnkIbkvZPns7vorqTor4HjgIHmrKfnm59DReiupOivg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SeajgOa1i++8jOaLpeacieWujOWWhOeahOi0qOmHj+euoeeQhuS9k+ezu+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unuihjDVT566h55CG77yM56Gu5L+d5YWs5Y+45Zyo5oqA5pyv5ZKM566h55CG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E5LqO6aKG5YWI5rC05bmz44CCPC9wPjxwPuWFrOWPuOiuvuiuoeW5tOS6p+WAvDT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uqflk4Hov5zplIDmrKfnvo7jgIHkuK3kuJzjgIHkuJzljZfkuprnrYnlnLD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nmoTplIDllK7lkozllK7lkI7lm6LpmJ/vvIzlsIbnq63or5r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4Y3ktNTUzNzE1Lmh0bWwiPmh0dHBzOi8vZHFjbS5uZXQvd2VuYW4vdHhjeS01NTM3M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5FD4E29FCF0A8A0B9B51CA385F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