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6C3B258BD886D98028607EBFAE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6C3B258BD886D98028607EBFAE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qyj5q+b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ojaPmrKPmr5vnurrmnInpmZDlhazlj7jmnKznnYDku6XlvIDmi5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uI7ml7bkv7Hov5vnmoTnu4/okKXnkIblv7XvvIzkuI3mlq3mjJbmvZzmlLnpn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uILlnLrpnIDmsYLlkozmtYHooYzotovlir/vvIzkuI3mlq3mjqjlh7rpgILplI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naLmlpnvvIzku6Xng63mg4XkuLrlub/lpKflrqLmiLfmj5Dkvpvlpb3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7uP6JCl6IyD5Zu077ya57K+57KX57q644CB6ZKI57uH44CB5ZGi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+K6ZSA5ZSu77yb5re357q644CB5YWo5q+b44CB5py657uH44CB6ZKI57uH5q+b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657qx5p2l5paZ5Yqg5bel5Y+K6ZSA5ZS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eGxmLTk3NDQ4Lmh0bWwiPmh0dHBzOi8vZHFjbS5uZXQvd2VuYW4v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5NzQ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6C3B258BD886D98028607EBFAE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