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8:0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933397A80F2B5A5B38105D52F3DB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33397A80F2B5A5B38105D52F3DB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b5ZKM5ZWk6YW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JvlkozlpJrlvanljp/mtYbllaTphZLmnInpmZDlhazlj7jmmK/mnJvlkoz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rDmiJDnq4vnmoTkuIDlrrblpKflnovljp/mtYbllaTphZLnlJ/kuqf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kvY3kuo7poo3kuIrljr/nu4/mtY7lvIDlj5HljLrvvIzljaDlnLDpnaLnp680MDD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og73kuLrlubTkuqc3MOS4h+WQqO+8jOaAu+aKlei1hOinhOaooeS4ujE25Lq/5YW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44CC5bel5Y6C5Li75rWB5Lqn5ZOB5piv5b635byP5Y6f5rWG5ZWk6YWS77yM5Y6f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5peg6K665Zyo5Y+j5oSf44CB6JCl5YW76L+Y5piv5Zyo5raI6LS55oOF6LCD5Li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aF6L+H546w5Zyo5biC5Zy655qE5pmu6YCa5ZWk6YWS44CC6YeH55So5b635Zu9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YiG5LmL55m+6bqm6Iq957K+5b+D6YW/5Yi255qE5Y6f5rWG5ZWk6YWS6LSo6Ye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j5ZGz57qv5q2j44CB5paw6bKc44CB6JCl5YW75Liw5a+M44CB5piv5ZWk6YWS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mL57K+5ZOB44CCPC9wPjxwPuacm+WSjOWkmuW9qeWOn+a1huWVpOmFk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ehOWHhuWOn+a1huWVpOmFkui/meS4quW4guWcuuWlkeacuu+8jOWcqOmijeS4iue7j+W8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iuvuW+t+W8j+mjjuagvOW3peWOguOAgeeUn+S6p+W+t+W8j+WPo+WRs+eahOWOn+a1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+8jOaJk+mAoOmbhuWVpOmFkueUn+S6p+WSjOS8kemXsuaXhea4uOS4uuS4gOS9k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W3peWOgu+8jOS4uuWbveWGheeahOWVpOmFkuW4guWcuuWhq+ihpeepuu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d2hwai0xMDgwMj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aHBqLTEwODA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33397A80F2B5A5B38105D52F3DB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