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2:5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949B41A12237D5424E4E4D008D00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949B41A12237D5424E4E4D008D00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aiB5aS55LiHU2FmZXdlbGw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ebm+WogeWkueS4h+aciemZkOWFrOWPuO+8jOWIm+eri+S6jjIwMD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pm4bnoJTliLbjgIHnlJ/kuqfjgIHplIDllK7lkITnp43nsbvlnovkv53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j4rpk7booYzku5PlupPpl6jnmoTkvIHkuJrjgILoh6rmiJDnq4vkuYvml6Xotbf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Dnm7Toh7Tlipvkuo7kuqflk4HlkozmioDmnK/nmoTliJvmlrDvvIznlLHlhbblr7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vvIzmm7TmmK/kuIDkuJ3kuI3oi5/kuKXmoLzopoHmsYLvvIzlm6DmraT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moTkuqflk4HpgJrov4fkuobkuK3lm73nmoQzQ+iupOivgeOAgee+juWbvVVM6K6k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5uf5oiQ5ZGY5Zu955qEQ0XorqTor4HjgIHml6XmnKxKSVPmoIflh4borqTor4HjgIH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TUOiupOivgeOAgemfqeWbvUtT6K6k6K+B44CCPC9wPjxwPuebruWJjeebm+WogeWcq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suiuvuaciTXlrrbkuJPpl6jlupfvvIzliIbliKvkvY3kuo7mub7ku5TjgIHopb/njq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lLDluILkuK3lv4PjgIHml7rop5Lku6Xlj4rlhYPmnJfjgILmvrPpl6jkuqblvIDorr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JPpl6jlupfvvIzlubblnKjlsIblhpvmvrNHYXRld2F544CB562y566V5rm+54i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44CB5aSp5rC05Zu0VC1UV09O77yM5Lul5Y+K5oWI5LqR5bGx5Lit5b+D5byA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Y2W5Zy644CC5ZCM5pe25Lqn5ZOB5Lmf5bey6L+b6am7U09HT+OAgeawuOWuieeZ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Ng+iJsuW6l+OAgeS4gOeUsOeZvui0p1lBVEHjgIFBRU9O44CB5a6e5oOg562J5ZC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Sn5Y2W5Zy677yM5Y+m5pyJ5LiN5a6a5pyf55qE5bGV6ZSA5rS75Yqo77yM5pa55L6/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aG+5a6i6LSt5Lmw5b+D5Luq55qE55ub5aiB5Lqn5ZOB44CCPC9wPjxwPuWNgeWkm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rOWPuOenieaMgeedgOmhvuWuouiHs+S4iueahOaAgeW6pu+8jOWdmuaMgeaPkOS+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ItumAoOOAgemUgOWUrui/kOmAgeOAgeWUruWQjuS/neWFu+eahOS4gOadoem+meW8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i/meWFtuS4reeahOWUruWQjuacjeWKoeS4jeS7heWMheaLrOS6huS4k+S4m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+8jOS4iumXqOajgOS/ruWPiuWkueS4h+W8gOmUge+8jOabtOacieWFqOWkqeWAmT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7Sn5oCl5pSv5o+054Ot57q/77yMIOS9v+WuouaIt+S6sui6q+aEn+WPl+ebm+Wo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ahOWuieW/g+S/neivgeOAgjwvcD48cD7nm5vlqIHlpLnkuIflrprkvJrnu6fnu6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3liqHmr4/kuIDkvY3pob7lrqLvvIzlubbmnJ3nnYDmm7Tpq5jnmoTnm67moIfkuI3m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N3andzYWZl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zMi5odG1sIj5odHRwczovL2RxY20ubmV0L3dlbmFuL3N3andzYWZlLTIzNTUz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949B41A12237D5424E4E4D008D00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