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A1D5967B4C51DBB88DBB098A93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A1D5967B4C51DBB88DBB098A93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a62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mgKHlrrbkurrnlJ/mgIHnp5HmioD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Iw5pel77yM5Y6f5ZCN4oCc5oOg5bee5biC5oCh5a625Lq655Sf5oCB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d77yM5piv5LiA5a626ZuG56CU5Y+R6K6+6K6h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5Sf5oCB56eR5oqA5LyB5Lia77yM5Lul4oCc5YGl5bq3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Yqp55yg4oCd5Li66K6+6K6h55CG5b+177yM5Lqn5ZOB5Lul56u554Kt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bGF5a625pm66IO955So5ZOB57O75YiX44CB5bqK5LiK55So5ZOB57O7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oul5pyJ6Ieq5Li74oCc5oCh5a625Lq64oCd5rOo5YaM5ZWG5qCH5ZKM5LiT5Yi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jDlpJrpobnjgII8L3A+PHA+MjAxNeW5tDEy5pyIMjjml6Xov4Hnp7votLXlt57ku4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tK/nu4/mtY7lvIDlj5HljLrvvIzljaDlnLDpnaLnp68yMOS4h+W5s+aWueexs++8j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uIflubPnsbPnmoTnlJ/kuqfljoLmiL/vvIznm67liY3mi6XmnInnu5fnvJ3jgIHlpZfo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6PoirHlj4rovabnvJ3nrYnoh6rliqjljJblpKflnovmtYHmsLTnur/orr7lpIf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sxMDAw5aSa5LiH5Lu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nItMzUyODYuaHRtbCI+aHR0cHM6Ly9kcWNtLm5ldC93ZW5hbi95anItMzUy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A1D5967B4C51DBB88DBB098A93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