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FCB2F44754BA9A61D7DCBC51B3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FCB2F44754BA9A61D7DCBC51B3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Zyw6LSt54mp5YWs5Zu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reS4nOmbhuWbouaXl+S4i++8jOe7k+WQiOS8k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eahOWkmuWFg+eUn+a0u+S9k+mqjOi0reeJqeS4reW/g++8jOWwhui0reeJqS/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6aSQ6aWuL+WoseS5kC/lrqTlhoXmma/op4LmnInmnLrlnLDnu5PlkIjlnKjkuID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A8L3N0cm9uZz48L3A+PGgyPuWTgeeJjOeugOS7izwvaDI+PHA+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Ws5Zut5LiA5a6255yf5q2j5oSP5LmJ5LiK5bCG6LSt54mp5LiO5LyR6Zey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6LaF5aSn5Z6L5aSa5YWD5L2T6aqM5LmL6YO977yITElWSU5HIE1BTEz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MOS4h+W5s+aWueexs++8jOWNleS9k+e7j+iQpemdouenr+mbhOWxh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S4muS5i+mmlu+8jOWbvemZheinguOAgeWJjeeeu+aAp+eahOiuvuiuoeeQhuW/te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VhuS4mua9rua1geOAgjwvcD48cD7mlrDlpKnlnLDotK3nianlhazlm63lsI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vJHpl7LjgIHppJDppa7jgIHlqLHkuZDlj4rlrqTlhoXmma/op4LmnInmnLrln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gL7lipvmiZPpgKDlhajmlrDkuJrmgIHnmoTotoXnuqfmkanlsJTjgILmlrD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5vlpKfkuLvlipvlupfvvIjmlrDlpKnlnLDnmb7otKfjgIHlrrbkuZDnpo/otoX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nlLXlmajln47jgIHlrqTlhoXlhazlm63vvInjgIHkuZ3lpKfmrKHlipvlupfvvIj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maLlm73pmYXlvbHln47jgIFJVEFU5Zu96ZmF5ZOB54mM5Lya5ZGY5bqX44CB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Km5bm75pif5Z+O44CB5Zu96ZmF55qu6I2J5Z+O44CB5Zub5a2j576957uS5Z+O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MzY144CB5pWw56CB5bm/5Zy644CB5bGI6Iej5rCP44CB5YGl5bq35LiH5a625Yy76I2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J44CB5Y2B5YWt5a626aSQ6aWu5ZCN5bqX5Y+K5LqM5Y2B5aSa5a6254m56Imy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E5oiQ44CC5Y+m5aSW77yM6L+Y6K6+5pyJ6ZO26KGM44CB6YKu5bGA44CB576O5a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YCa5L+h6JCl5Lia5Y6F44CB6K+K5omA562J5aSa6aG56L6F5Yqp5Yqf6IO95Y+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YWo5pa55L2N5ruh6Laz5Lq65Lus4oCc6aOf44CB576O44CB56m/44CB55So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U5aSn55Sf5rS76ZyA5rGC44CCPC9wPjxwPue9rui6q+S6juaWsOWkqeWcsOi0re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sp+a0sumjjuaDheeahOihl+aZr+e+juS7kee+juWlgu+8jOS6mueDreW4p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OS6uuW/g+aXt+elnuaAoeOAgjIwMOexs+mVv+eahOWogeWwvOaWr+awtOihl+OAg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nmoTlnKPpqazlj6/lub/lnLrjgIExMDAw5bmz57Gz55qE5YWx5Lqr5aSn5Y6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kmuW5s+exs+eahOWupOWGheWFrOWbre+8jOS4uuS6uuS7rOaPkOS+m+S6huaXo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S8kemXsuWoseS5kOepuumXtOOAgjwvcD48cD7mlrDlpKnlnLDotK3nian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rrku6znkIbmg7PnmoTotK3nianlnLrmiYDvvIzmm7TmmK/plb/mmKXluIL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nlJ/mtLvkuK3lv4PjgIHogZrkvJrkuqTlj4vkuK3lv4PjgIHllYbliq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npL7kvJrlhaznm4rmtLvliqjnmoTkuK3lv4PvvIzljbPlsIbmiJDkuLr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moTkuIDpopfnkoDnkqjmmI7nj6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0ZGd3Z3ktNjgxNjcwLmh0bWwiPmh0dHBzOi8vZHFjbS5uZXQvd2VuYW4v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eS02ODE2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FCB2F44754BA9A61D7DCBC51B3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