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3:2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75BD058FF8FC4D7800211D88C482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75BD058FF8FC4D7800211D88C482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UFIVUE8L3A+PC9mb250PjwvY2VudGVyPjxw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geW4guS9s+WNjue6uue7h+aciemZkOWFrOWPuOWdkOiQveS6juWutue6uumdouaWm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OKAlOKAlOiuuOadkemVh++8jOaYr+S4gOS4qumbhuS6p+WTgeiuvuiuo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gOWUruS6juS4gOS9k+eahOWutue6uuS8geS4muOAguWFrOWPuOWNoOWcsOmdouenr+e6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nsbPvvIzlu7rnrZHpnaLnp6/nuqY2MDAw5bmz5pa557Gz77yM546w5pyJ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MTAw5Lq677yM5oul5pyJ5LiA5pSv5oCd57u054G15rS744CB5pWi5LqO5byA5ouT5py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5qE566h55CG5Lq65ZGY5ZKM5ZGY5bel5Zui6Zif44CC5YWs5Y+45Yqe5YWs6K6+5pa9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pyJ5a695pWe55qE5Yqe5YWs5p2h5Lu277yM5qC35ZOB5a6k44CB6ZmI5YiX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rS96LCI5a6k5LiA5bqU5L+x5YWo44CCPC9wPjxwPuWFrOWPuOS4k+S4mueUn+S6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seOAgeiJsue7h+OAgeWNsOiKseetieWQhOexu+Wutue6uuijhemlsOmdouaWmeOAgu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DveWKmzMwMDAwMDDnsbPku6XkuIrjgILkuqflk4Hooqvlub/ms5vnlKjkuo7liLb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ibrmspnlj5HjgIHnqpfluJjlkozluorkuIrnlKjlk4HjgII8L3A+PHA+5YWs5Y+45py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L+h6KqJ6Iez5LiK44CB5byA5ouT5Yib5paw44CB5LiO5pe25L+x6L+b4oCd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CG5b+177yM5LiN5pat5byV6L+b6auY57Sg6LSo55qE566h55CG5Lq65omN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5r2c5pS56Z2p77yM5qC55o2u5biC5Zy66ZyA5rGC5ZKM5rWB6KGM6LaL5Yq/77yM5rO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566h55CG5ZKM5paw5Lqn5ZOB55qE5byA5Y+R77yM5bCG5pe25bCa5YWD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Wl5Lit5Zu95Lyg57uf5bel6Im677yM5Li65a6i5oi35o+Q5L6b5pe25bCa5paw6aK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2N6auY6ZuF55qE5Lqn5ZOB44CCPC9wPjxwPuWFrOWPuOS6p+WTgei/nOmUgOS4reS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bveOAgeWKoOaLv+Wkp+etieWcsO+8jOS7peS8mOiJr+eahOWTgei0qOWSjOWQiO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agvOi1ouW+l+S6huWuouaIt+eahOmdkuedkO+8jOWcqOWuouaIt+S4reW9ouaIkOS6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WPo+eikeOAguS9s+WNjuS4k+azqOS6juS4uuS4lueVjOWQhOWcsOeahOWuouaI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WPi+iwiueahOahpeaigSDvvIzlu7rnq4voia/lpb3nmoTkuJrliqHlhbPns7vvvI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kIjkvZzvvIzkuI3mlq3ov5vlj5bvvIzkuLrkuK3lpJblrqLmiLfmj5Dkvpvmm7T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lhaHVh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2MC5odG1sIj5odHRwczovL2RxY20ubmV0L3dlbmFuL2lhaHVhLTMwODA2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75BD058FF8FC4D7800211D88C482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