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6:46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F358C126D9D6CC0EDAFED69B956D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F358C126D9D6CC0EDAFED69B956D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c5piO5rK55aK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JzmmI7msrnloqjliJvnq4vkuo4xOTcz5bm077yM5Yib5Y6C5Yid5pyf5YWL5py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4mp6LSo5LiO5oqA5pyv5LiK55qE5LiN6Laz77yM5LqONzDlubTku6Pnu4/ljob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rKHnn7PmsrnljbHmnLrvvIzogIzlkI7mm7TpnaLkuLTmnaXoh6rlm73lhoXlpJblkIT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nmoTnq57kuonjgILlnKjlpoLmraTkuKXls7vnmoTnjq/looPkuIvvvIzkuJzmmI7msrnlo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mioDmnK/jgIHmipXlhaXnoJTlj5HkuI7mm7TmlrDorr7lpIfvvIzkvb/lvpfkuqf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nsr7ov5vjgILlnKjlubPniYjmsrnloqjnmoTmioDmnK/noJTlj5HkuIrvvIzkuJz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loqjmm7TkuI7ml6XmnKzmsrnloqjlpKfljoLlu7rnq4vkuobplb/mnJ/nmoTmioDmnK/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hbPns7voh7Pku4rjgII8L3A+PHA+6Iez6KW/5YWDMjAwMOW5tOi1t++8jOS4lueVjOWQ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ueS6jueOr+S/neamguW/teS4jueOr+S/neimgeaxguaXpei2i+S4peiwqO+8jOS4nOaY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OacieaEn+S6juWvueeOr+Wig+mcgOaciei0oeeMru+8jOS6jjIwMDLlubTlj5blvpf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pKfosYbmsrnmsrnloqjorqTor4HljoLllYbvvIzmm7Tkuo7pmpTlubQyMDAz5bm0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OWeWFrOWPuOe7v+iJsuS8meS8tO+8jOiAjOWQjuS6p+WTgemZhue7reespuWQiOasp+e+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ueinhOiMg+iupOivgeOAguS9v+W+l+S4nOaYjuayueWiqOeahOS6p+WTgemZpOS6huS+m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sOa5vuWcsOWMuuS5i+Wklu+8jOS5n+mUgOWUruiHs+S4rea4r+WcsOWMuuOAgee+juWb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WNl+e+jua0suOAgeazsOWbveOAgeiPsuW+i+WuvuS7peWPiuS4nOWNl+S6muWcsOWM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ZGx5bC0xMDQ3MjE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kbHlsLTEwNDcyM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F358C126D9D6CC0EDAFED69B956D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