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E392518A4B310B4705EF311847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E392518A4B310B4705EF311847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uZSBEZW5pb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iJ5YW05bq36b6Z57q657uH5pyJ6ZmQ5YWs5Y+45piv576O5Zu94oCcSVRH4oCd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OTUwMOS4h+e+juWFg++8jOmHh+eUqOS4k+S4mueahOe6uue7h+afk+aVt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iuvuWkh++8jOmbhuaKgOacr+WvhumbhuOAgei1hOacrOWvhumbhuOAgemrmO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S4uuS4gOS9k+eahOe6uue7h+S8geS4muOAguW6t+m+meS8oOaJv+S6hklUR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+juWbveW4guWcuueahOmrmOWNoOacieeOh+OAgeS4k+S4mueahOeuoeeQhuaWue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WcqOWFqOeQg+WQhOWcsOeahOeUn+S6p+e7j+iQpee7j+mqjO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S8mOengOeahOWboumYn+OAgjwvcD48cD7oh6oxODkx5bm05Yib5aeL6LW377yM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ZW5pbeWwseS4gOebtOaYr+eJm+S7lOW4g+eahOeos+WumuS+m+W6lOWVhu+8jOW8leWv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OW4g+WTgeeJjOi+vjExNeW5tOS5i+S5he+8jOWcqOe+juWbveS5g+iHs+WFqOeQg+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W4guWcuumDveacieedgOa3sei/nOeahOW9seWTjeOAguS7iuWkqe+8jOS4gOiEi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8geS4mueyvuelnu+8jOeyvua5m+eahOS4k+S4muaKgOacr+WSjOS8mOW8g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+8jOe7p+e7reacjeWKoeWSjOaEn+WPrOedgOWFqOeQg+W4guWcuu+8jOaIk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mluWIm+iAheOAguS7juWOn+WIm+eahOW3peiJuu+8jOWkjeWPpO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1geihjOeahOaXtuWwmu+8jENvbmUgRGVuaW3lt7Lnu4/miJDkuLrniZvku5TluI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mioDmnK/nmoTkuK3lnZr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vbmUgZGVuLTg3ODExNS5odG1sIj5odHRwczovL2RxY20ubmV0L3dlbmFu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ZGVuLTg3OD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E392518A4B310B4705EF311847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