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C6437E5DD449E6B08F837897A1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6437E5DD449E6B08F837897A1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py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lsYXmnKjmupDlrrblsYXmnInpmZDlhazlj7jmmK/kuIDlrrbljZfpgJr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rprliLblrrblsYXjgIHlrrblhbfjgIHlu7rnrZHoo4XppbDmnZDmlpn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rmnKjpl6jjgIHmqbHmn5znmoTorr7orqHkuLrkuIDkvZPnmoTnu7zlkIjmgKf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JPms6joo4XppbDorr7orqHmnI3liqHlpJrlubT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kuK3lm73lrrboo4XooYzkuJrnmoTlk4HniYzjgII8L3A+PHA+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6KqJ77yM6L+95rGC5ZOB6LSo77yM56eJ5om/4oCc6K+a5L+h57uP6JCl44C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5qE57uP6JCl55CG5b+177yM5Lul5Yib5paw44CB6K+a5L+h44CB5Yqh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5pyN5Yqh5LqO56S+5Lya44CC5YWs5Y+45bu656uL5LqG5LiT5Lia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44CB5Lil5qC855qE6LSo6YeP566h55CG5L2T57O744CB56ev5p6B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ui6Zif77yM5L+d6Zqc5q+P5LiA5om55Lqn5ZOB6LSo6YeP56ym5ZCI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44CC5bGF5pyo5rqQ5a625bGF5pyJ6ZmQ5YWs5Y+45LiN5pat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e7v+iJsuiKguiDveeOr+S/neS4uuWul+aXqO+8jOWKm+axguS4uu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emAoOe+juWlveacquadpei0oeeMruWKm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15LTg2MjgyOS5odG1sIj5odHRwczovL2RxY20ubmV0L3dlbmFu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jI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6437E5DD449E6B08F837897A1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