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45CA9E19C97E0AA31BF4F1A275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45CA9E19C97E0AA31BF4F1A275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+R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jZrlj5HmnLrmorDliLbpgKDmnInpmZDlhazlj7jvvIzliJvlu7r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6YeN5bqG5biC5Y2X5rip5rOJ6aOO5pmv5Yy65Y2X5rOJ4oCU4oCU5bC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LyY576O77yM6aOO5pmv5a6c5Lq644CC5YWs5Y+46Led6L276L2oM+WPt+e6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hazph4zvvIzot53lhoXnjq/pq5jpgJ/ot6/ku4U0Ljjlhazph4zvvIzkuqTpgJr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jgILlhazlj7jkuJPms6jkuo7nlJ/kuqfmkanmiZjovablkITlnovlh7jova7ov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pgJrov4dJU085MDAxLTIwMDjotKjph4/nrqHnkIbkvZPns7vorqTor4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nlnZDmoIfpq5jpgJ/lh7jova7ovbTno6jluorjgIHlh7jova7ovbTlnov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6rnrYnovoPkuLrkuJPkuJrnmoTnlJ/kuqflkozmo4DmtYvorr7lpIfvvIzlub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73lipvovr7liLAzMDDkuIfku7bjgILnm67liY3vvIzlhazlj7jkuI7ph43luob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kITlpKfkuLvmnLrphY3lpZ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mangtMjAzNzQ3Lmh0bWwiPmh0dHBzOi8vZHFjbS5uZXQvd2VuYW4vYmZqeC0yMDM3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45CA9E19C97E0AA31BF4F1A275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