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1AB0AF18B2E3A293F00C5D53B4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AB0AF18B2E3A293F00C5D53B4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UgS1R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phbflpYfmlofljJbkvKDmkq3ogqHku73mnInpmZDlhazlj7jmmK/kuIDpl7Tpm4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qLHkuZDkuo7kuIDkvZPnmoTogqHku73liLblhazlj7jjgII8L3A+PHA+5peX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mI5Z2X5YyF5ous77yaS3Uga3R277yI6YW3S++8ieOAgUxpbmRhIExpdmXvvIjnkL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JTvvInjgIHlvbHop4bliLbkvZzjgIHpn7PkuZDliLbkvZzjgIHmvJToibrnu4/nuq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ZbliJLnrqHnkIbjgII8L3A+PHA+5YWs5Y+45pW05ZCI5LqG5Lia55WM55qE6aG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KM5LiT5Lia5Lq65aOr77yI5LiT5Lia5aix5LmQ562W5YiS566h55CG6ICF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44CB5by65aSn5ryU6Im66Z+z5LmQ6LWE5rqQ44CB5Lyg5aqS5Lq65ZKM5Yi25L2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77yJ77yM5pW05ZCI5ZCE5pa56LWE5rqQ5LyY5Yq/77yM5Li65paH5YyW5aix5Lm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Yib5LiA5Liq5paw55qE56+H56ug44CCPC9wPjxwPuKAnOWHneiBmuaipuaDsy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JvpgKDigJ3miJHku6zlsIbkvJrlnZrlrojnkIblv7Xlkozmib/or7rvvIzkuJPms6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qjliqjmlofljJblqLHkuZDkuov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1IGt0di02NjIzNDAuaHRtbCI+aHR0cHM6Ly9kcWNtLm5ldC93ZW5hbi9r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NjYyM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AB0AF18B2E3A293F00C5D53B4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