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9181FE920B2F3D9C5F7EE0D0864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9181FE920B2F3D9C5F7EE0D0864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J6K+a546v5aK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Pms6jkuo7ln47kuaHnjq/ljav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gIHlhazlhbHniankuJrnrqHnkIbjgIHln47luILnjq/looPmsrvnkIbnmoTlpKfln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jq/looPnu7zlkIjmnI3liqHllYY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ZW/5rKZ546J6K+a546v5aKD5pmv6KeC5bel56iL5pyJ6ZmQ5YWs5Y+45piv5LiA5a62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O5Lit77yM5pyN5Yqh5YWo5Zu977yM5LiT5rOo5LqO5Z+O5Lmh546v5Y2r6L+Q6J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4mp5Lia566h55CG44CB5Z+O5biC546v5aKD5rK755CG55qE5aSn5Z6L5Z+O5bi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85ZCI5pyN5Yqh5ZWG44CCPC9wPjxwPuWFrOWPuOaIkOeri+S6jjIwMDblubT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Y3kuo7muZbljZfplb/mspnvvIzmt7HogJXnjq/ljavluILlnLrljYHkvZnlubT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Uy5LiH5L2Z5ZCN77yM5ZCE57G75aSn5Z6L546v5Y2r6L2m6L6GNTAwMOS9m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cqOWFqOWbvTIw5L2Z5Liq55yB5Lu96K6+56uL5pyJ5YiG5pSv5py65p6E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yN5Yqh6Z2i56ev6LaF6L+HNeS6v+W5s+aWueexs++8jDIwMjDkuIrljYrlubT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vY3liJflhajlm73nrKwxMeS9jeOAgjwvcD48cD7lhazlj7jotYTotKjpvZDlha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m73muIXmtIHmuIXmtJfooYzkuJrigJzlm73lrrbkuIDnuqfigJ3otYTotKj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r7mlr3nrqHnkIbov5DokKXmnI3liqHkuIDnuqfotYTotKjjgIHln47luILnlJ/mtLv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u4/okKXmgKfmuIXmiavmlLbpm4bov5DovpPorrjlj6/or4HjgIHpgZPot6/ov5DovpP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rrjlj6/or4HnrYnlpJrpobnkvIHkuJrotYTotKjvvIzooqvmjqjpgInkuLrkuK3muIX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ljZXkvY3jgIHmuZbljZfnnIHnjq/looPljavnlJ/muIXmtIHooYzkuJrljY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vJrplb/ljZXkvY3jgIHmuZbljZfnnIHln47luILlu7rorr7ooYzkuJrljY/kvJrnjq/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vJrlia/kvJrplb/ljZXkvY3jgII8L3A+PHA+5YWs5Y+46L+e57ut5YWt5bm05Y2V54us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mW5Y2X55yB4oCc6KGM5Lia54m55Yir6LSh54yu5aWW4oCd77yM5YWI5ZCO6I2j6I6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+a5L+h5bu66K6+56S66IyD5Y2V5L2N4oCd44CB4oCc5YWo5Zu96LSo6YeP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uqflk4HniYzigJ3jgIHigJzkuK3lm73muIXmtIHooYzkuJrnmb7lvLrkvIHkuJ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iJDplb/kvIHkuJrkuK3lsI/kvIHkuJrnmb7lvLrigJ3jgIHigJzpppblsY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uIXmtIHmlofljJboioLnpL7kvJrlhaznm4rpk7blpZbigJ3jgIHigJznrKzlhavlsYr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iJDmnpzlpZbigJ3jgIHigJzmuZbljZfnnIHnjq/looPljavnlJ/lhYjov5vljZXkvY3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iLHlv4PliqnmrovljZXkvY3igJ3nrYnlpJrpobnojaPoqonjgII8L3A+PHA+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+R5bGV77yM5YWs5Y+45bey5b2i5oiQ6KeE6IyD55qE566h55CG5L2T57O7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46v5Y2r6KOF5aSH44CB5YWI6L+b55qE5LyB5Lia5paH5YyW5Y+K5a6M5aSH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CU5Y+R57O757u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LTc4NjIxOC5odG1sIj5odHRwczovL2RxY20ubmV0L3dlbmFuL3ljaGotNzg2MjE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9181FE920B2F3D9C5F7EE0D0864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