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7F6E2E6AB55DE2F281A26F90A2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7F6E2E6AB55DE2F281A26F90A2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H5aiHSk9K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t5bee5Y2O6Iqz5biD6Im65pyJ6ZmQ5YWs5Y+45aeL5bu65LqOMjAwMOW5t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Ng+W5tOe7h+mAoOS8oOe7n+eahOW4g+iJuuWQjeWfjuKAlOadreW3nuS9mead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eglOWPke+8jOiuvuiuoe+8jOeUn+S6p+S4jumUgOWUruS4gOS9k+eahO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OAguS8geS4muaLpeacieWFiOi/m+eahOaEj+Wkp+WIqei/m+WPo+iuvuWk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h+mAoOWQhOW8j+Wutue6uumdouaWmeWPiuWupOWGheijhemlsOaIkOWTg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bveWutuWVhuagh+aAu+WxgOmigeWPkeeahOKAnOWoh+Woh0pPSk/igJ3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vvIzlubblp4vnu4jlnZrmjIHigJzor5rkv6HjgIHmoqbmg7PjgIHlk4HotKjjgIH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igJ3nmoTnrqHnkIbnkIblv7XvvIzku47ljp/mnZDmlpnnlITpgInliLDnlJ/kuq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4boioLkuIrpg73kuKXmiorlk4HotKjlhbPvvIzlp4vnu4jmiorotKjph4/oh7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ZDmlpnov4fnoazkvZzkuLrkvIHkuJrnlJ/kuqfnmoTlh4bliJnvvIznq4vlv5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iJvpgKDlh7roiJLpgILlgaXlurfnmoTmg4XmhJ/lvaLlrrbnurr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qam9qby01ODAxM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ampvam8tNTgwMTA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7F6E2E6AB55DE2F281A26F90A2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