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4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CEB284C07D4E18E7231F4D8D8533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EB284C07D4E18E7231F4D8D853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54m56Zi/576OU0FVREkgQVJBTUN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mspnnibnpmL/mi4nkvK/lm73lrrbnn7Pmsrnlhazlj7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lpJrlubTljoblj7LnmoTnu7zlkIjlm73pmYXnn7Pmsrnlhazlj7jvvIzkuJrliqH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pnnibnnjovlm73lkozlhajkuJbnlYzjgILlroPkuLvopoHku47kuovnn7Pmsrnli5jm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j5HjgIHnlJ/kuqfjgIHngrzliLbjgIHov5DovpPlkozplIDllK7nrYnkuJr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bnlYzovoPlpKfnmoTpmYbkuIrmsrnnlLDlkozmtbfkuIrmsrnnl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eW5tDEy5pyINeaXpe+8jOaymeeJuemYv+e+juS7peavj+iCoTMy6YeM5Lqa5bCU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+R6KGM6IKh56Wo77yM6J6N6LWEMjU25Lq/576O5YWD77yM6K+l5YWs5Y+455qE5Lyw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MS435LiH5Lq/576O5YW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dGFsc2F1ZC0yMzk3OTYuaHRtbCI+aHR0cHM6Ly9kcWNtLm5ldC93ZW5hbi9zdGFsc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yMzk3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EB284C07D4E18E7231F4D8D8533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