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67E046A682859BDC89C5F13DEA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67E046A682859BDC89C5F13DEA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+I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nnIHku4HmgIDluILojIXlj7DplYfphbHpppnmsrPphZLkuJr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mb3phZLnlJ/kuqfjgIHnoJTlj5HjgIHplIDllK7kuLr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okKXkvIHkuJrjgILliY3ouqvigJzotLXlt57nnIHku4HmgIDluILojIXlj7DplY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phZLkuJrmnInpmZDlhazlj7jigJ3miJDnq4vkuo4xOTk45bm077yM546w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I4MOS4h+WFg+OAguWFrOWPuOS9jeS6juiMheWPsOmVhzcuNeW5s+aWueWFr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semmmeWei+eZvemFkuaguOW/g+S6p+WMuu+8jOS4juWbvemFkuiMheWPsOWQjOWu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+8jOWQjOS6q+W+l+WkqeeLrOWOmueahOiHqueEtueOr+Wig++8jOmFv+mFkuW+r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WvjOOAguWFrOWPuOWNoOWcsDE1MOS9meS6qe+8jOW5tOS6p+S8mOi0qOWkp+absumF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i+eZvemFkjIwMDDkvZnlkKjvvIzlgqjphZLog73lipvovr7liLA2MDAw5L2Z5ZCo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jAw5L2Z5Lq677yM5oul5pyJ5ZOB6YWS5biIMeS6uu+8jOi0teW3nuecgeivhOmF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DPkurrlkozlpJrlkI3kuK3nuqfogYznp7Dphb/pgKDluIjkuJPkuJrmioDmnK/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ZSA5ZSu5qih5byP5pyJ5ZOB54mM6ZSA5ZSu44CBT0VN6LS0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a6a5Yi25ZKM5Z+66YWS6ZSA5ZSu562J5qih5byP44CC5Li76KaB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+I546L4oCd57O75YiX77yM5YW25YyF6KOF6auY6ZuF44CB57uP5YW45pe25bCa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aF5ra15Liw5a+M77yM5YW26YWS6LSo5YW35pyJ6IyF5Y+w6YWS6aOO5qC877yM5b6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44CB6YWx6aaZ56qB5Ye644CB6aaZ5rCU5LyY6ZuF44CB6YaH5Y6a5Liw5ruh44C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6m65p2v55WZ6aaZ44CB6aWu5ZCO5LiN5LiK5aS05ZKM5LiN5Yi65ZaJ562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bHctNTMxND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x3LTUzMTQ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67E046A682859BDC89C5F13DEA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