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FC5F72FFDCD986BC385F015E68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FC5F72FFDCD986BC385F015E68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agTE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eGn+W4gum+meWGoOmSiOe6uue7h+aciemZkOWFrOWPuOS9jeS6juaxn+iLj+W4uOeG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mHjOmVh+a3vOaziea3vOWNl+i3r+OAguacrOWOguaLpeaciTI05Y+w57qs57yW5Y+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Mjblj7DnuqznvJbnlLXohJHmj5DoirHmnLrjgILlhbflpIcxMOWkmuW5t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gOacr+e7j+mqjC7kuJPkuJrlr7nlpJbliqDlt6Xlj4rkuLvokKU6IOWKn+iDveaAp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kOWKqOacjeijhemdouaWme+8jOWNlemdouaPkOiKsemdouaWme+8jOWPjOmdouaP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aWme+8jOaPkOiKseavm+W3vuW4g+etieOAgjwvcD48cD7lhazlj7jnp4nmib/igJ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7PkuIrvvIzplJDmhI/ov5vlj5bigJ3nmoTnu4/okKXnkIblv7XvvIzlnZrmjIH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Jjoia8s6K+a5L+h57uP6JCl4oCd55qE5Y6f5YiZ5Li65bm/5aSn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OTY0Lmh0bWwiPmh0dHBzOi8vZHFjbS5uZXQvd2VuYW4vbGdsZy04MTk2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FC5F72FFDCD986BC385F015E68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