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D626A13536C18BB4B440A800E1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D626A13536C18BB4B440A800E1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Ko6ZKI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sbHnmb3psqjpkojluIPmnInpmZDlhazlj7jlp4vliJvkuo4xOTYy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5Liq5aSa5LiW57qq55qE56Cl56C65YmN6KGM77yM55m96bKo5bey57uP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7qk57u05qKz55CG5LiT5Lu25Zmo5p2Q56CU5Y+R44CB5Yi26YCg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i65LiA5L2T55qE5LiT5Lia5YyW44CB5Zu96ZmF5YyW5YWs5Y+4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LqG5qOJ57q644CB5peg57q644CB5q+b57q644CB6bq757q644CB54m5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qk57u0562J57q657uH57qk57u05qKz55CG55qE5ZCE5Liq6aKG5Z+f77yM5ZuK5ou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KI5biD44CB5by55oCn6ZKI5biD44CB5rS75Yqo55uW5p2/6ZKI5biD44CB5Zu65a6a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KI5biD44CB6L2s5p2v57q65LiT5Lu244CB5pW05L2T6ZSh5p6X562J56eN57G777y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qk57u05qKz55CG5YWo5rWB56iL44CCPC9wPjxwPjIwMDjlubTlhazlj7jkuI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TEVYSUZPUlQgQlJVSklB77yMUy5M5YWs5Y+45ZCI5L2c5oiQ56uL55qE5YWJ5bGx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m96bKo6ZKI5biD5pyJ6ZmQ5YWs5Y+4LOS4k+S4muWItumAoOmrmOWTgei0qOW8ueaA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OAgea0u+WKqOebluadv+mSiOW4g++8m+S4juWbvemZheWTgeeJjOW8uuW8uuiBl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a2iOWMluWQuOaUtuWbveWkluaKgOacr++8jOeglOWPkeWHuumrmOiAkOejqO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iOW4g+OAgemUpeWei+m9v+mSiOW4g+OAgeeJueauiuWKn+eUqOmSiOW4g+eti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bveWGheWklue6uue7h+S8geS4mueahOais+eQhumcgOaxguOAgjwvcD48cD7nmb3p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igJzlooPms4nigJ3jgIHigJzlpKfnmb3psqjigJ3jgIHigJzpsrjpsq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k53psqjigJ3lm5vlpKfkuqflk4Hlk4HniYzjgII8L3A+PHA+55m96bKo5be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t5Zu95pys5Zyf55qE6JCl6ZSA5L2T57O75ZKM5pyN5Yqh572R57uc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ruh6Laz5YWo55CD57q657uH5a6i5oi355qE6ZyA5rGC77yM5Lqn5ZOB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6L+c6L6+5Lic5Y2X5Lqa44CB6KW/5Lqa44CB5qyn5rSy44CB576O5rSy562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q5Zu95a625ZKM5Zyw5Yy677yM4oCc55m96bKo4oCd5q2j5bSb6LW3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Cn55qE5rCR5peP5ZOB54mM77yM5oiQ5Li655yf5q2j55qE5LiT5Lia5qKz55C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LTUwMzc0Mi5odG1sIj5odHRwczovL2RxY20ubmV0L3dlbmFuL2JzemItNTAzNz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D626A13536C18BB4B440A800E1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