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4:4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6F6C70A0334C65D21E94DF3B9913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6F6C70A0334C65D21E94DF3B9913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rSB5riF5rSBQWlqaW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aeL5bu65LqOMTk5M+W5tO+8jOS7peS/nea0geeuoeeQh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k++8jOa2iei2s+S6juWutuaUv+acjeWKoS/lhbvogIHkuovkuJrpoobln5/vvIz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IHlt6XnqIsv55+z5p2Q57+75paw5YW75oqkL+mrmOepuua4hea0ly/lhazlhbHljLrl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kv53miqTnrYnkuJrliqHmnI3liqE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q2m5rGJ54ix5rSB546v5aKD566h55CG5Y+R5bGV6ZuG5Zui5pyJ6ZmQ5YWs5Y+4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azqOWGjO+8jOWFrOWPuOWJjei6q+KAnOatpuaxieeIsea0geeJqeS4mua4hea0l+S/n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/g+KAneWni+WIm+S6jjE5OTPlubQy5pyI44CCPC9wPjxwPuWFrOWPuOmAmui/h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boumYn+euoeeQhuacuuWItu+8jOWfuuS6juWTgeeJjOaImOeVpeeahOinhOWIkuW4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3suW9ouaIkOWkmuS4muaAgeOAgeWFqOimhuebluS6p+S4mumTvuW8j+eahOmbhuWb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oeeQhuaooeW8j++8jOmbhuWboueOsOaLpeacieWbm+Wkp+euoeeQhuS4reW/g++8jOW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tuWFqOi1hOWSjOaOp+iCoeWtkOWFrOWPuO+8jOWHreWAn+iHqui6q+eahOmbhuWbou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ihjOS4muW9seWTjeWKm++8jOmAmui/h+S4juWbveWGheWkluefpeWQjeWVhuS4mu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geS4mue7k+aIkOaImOeVpeWQiOS9nOS8meS8tO+8jOS4muWKoeWPkeWxleiHs+WFqOWb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S4quWPkei+vuecgeW4guOAgjwvcD48cD7niLHmtIHpm4blm6LlrprkvY3ku6Xkv53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uLrkuLvkvZPvvIzmtrXnm5bkuobmuIXmtIHlt6XnqIvjgIHnn7PmnZDnv7vmlrD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gIHpq5jnqbrmuIXmtJfjgIHnqbrosIPorr7lpIfoioLog73kuI7kv53lhbvjgIHlha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njq/looPkv53miqTjgIHmuIXmtIHliYLlkozmuIXmtIHorr7lpIforr7mlr3nmoT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6Xlj4rlhajlp5TniankuJrnrqHnkIbjgIHluILmlL/pgZPot6/muIXmtIHmuIXov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ov5jmtonotrPkuo7lrrbmlL/mnI3liqHlkozlhbvogIHkuovkuJrnmoTpoobln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46w5peX5LiL5oul5pyJ4oCc5q2m5rGJ54ix5rSB54mp5Lia566h55CG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Zub5bed54ix5rSB54mp5Lia5pyN5Yqh5pyJ6ZmQ5YWs5Y+444CB5q2m5rGJ5oGS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LS45pyJ6ZmQ5YWs5Y+444CB5LiK5rW36ZGr55G35rSB54mp5Lia566h55CG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oCd562J5aSa5a625YWo6LWE5ZKM5o6n6IKh5a2Q5YWs5Y+4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hanJqYWlqaS05MTcyMzc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hanJqYWlqaS05MTcyM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6F6C70A0334C65D21E94DF3B9913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