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3E2E3D7B1792056A49A1C5C7C8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3E2E3D7B1792056A49A1C5C7C8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bGx5L2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aHlsbHkvazphZLvvIzliJvnq4vkuo4yMDE35bm077yM57K+5rmb6YW/5Yi2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7Gz6YWS77yM5Yib5paw5byY5oms6KGh5bGx6YWS5paH5YyW44CC5L6d5omY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546v5aKD5LyY5Yq/5ZKM5rqQ6L+c5rWB6ZW/55qE57Gz6YW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uY57qn6YW/6YWS5biI5rex5YWl5rCR6Ze077yM5rqv5rqQ57Gz6YWS5q2j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L57K+5Y2O77yM57uT5ZCI546w5Luj6aOf5ZOB5a6J5YWo5qCH5YeG6L+b6KGM6Y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44CC6YeH6ZuG5aSp5Zyw6Ieq54S25rS75rC077yM6Ie76YCJ5pys5Zyw5LyY6LS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6eY5Yi26I2J6I2v6YWS5puy55Sf54mp5Y+R6YW177yM5Lil5b6q5Y2B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el5bqP77yM5Zyo5pe25Luk44CB5pe26Ze044CB5rip5bqm55qE5YWx5ZCM5L2c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7Gz6YWS55yf5ZGz44CC55So5q+P5Liq546v6IqC55qE5Yyg5b+D5YC+5rOo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5ZGz55qE5a6M576O5ZGI546w44CC6LWL5LqI5q+P5ru057Gz6YWS5Lul5rWT6YO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46J5riF5oiQ6Imy5ZKM54i95ruR55SY5Ya955qE54us54m55Y+j5oSf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WS5Lq65aOr5L2Q6aSQ5L2z5ZOB5Y+K5bu25bm055uK5a+/55qE5YGl5bq3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oOWlh+S9s+mFv++8jOaXtuWwmuS8oOaJv+OAguihoeWxseS9rOmFkuWwh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luaOmOacrOWcsOexs+mFkueahOWOmumHjeaWh+WMluW6leiVtO+8jOW5tu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mlrumjn+S5oOaDr+WSjOWBpeW6t+mcgOaxgu+8jOS4jumjn+WTg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8gOeyvuivmuWQiOS9nO+8jOa9nOW/g+eglOWPkeWFu+eUn+exs+mFkuaWsO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S/neWBpeWFg+e0oOiejeWFpeWFtuS4re+8jOaOqOWKqOexs+mFkumFv+mA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i/m+eoi++8jOiuqeexs+mFkui/meS4gOeyvuWNjumlruWTgeaIkOS4uuS6v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S/oei1luS5i+mAieOAguihoeWxseS9rOmFkuWwhuiBmuWQiOWOn+S6p+Wcs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6kO+8jOWFieWkp+ihoeWxseKAnOmTqOW+t+mSp+eJqeKAneeahOS6uuaWh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Jk+mAoOihoeWxseWOv+mFkuaWh+WMluWfuuWcsO+8jOS4juWFqOeQg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S6q+S4reWbveWRs+mB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sLTc2MDI5NS5odG1sIj5odHRwczovL2RxY20ubmV0L3dlbmFuL2hzbC03NjAy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3E2E3D7B1792056A49A1C5C7C8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