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83817AB2F14AB46D4AC3F93233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83817AB2F14AB46D4AC3F93233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6Kz5Lit5ZK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norPkuK3lkozlj5HlsZXpm4blm6L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ppnmuK/lhazlhbHlj4rnp4HokKXpg6jpl6jmj5DkvpvlnJ/mnKjlt6XnqIvlj4rmpb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nI3liqHnmoTmgLvmib/lu7rllYbjgILlh63lgJ/lnKjpppnmuK/lnJ/mnKj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oYzkuJrnmoTpgL4zN+W5tOe7j+mqjOWPijTlubTmpbzlroflu7rpgKDooYz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pm4blm6Llt7LmoJHnq4voia/lpb3lo7DoqonjgILlrqLmiLfljIXmi6zmsLTliqHn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DliqHnvbLlj4rot6/mlL/nvbLnrYnlpJrkuKrmlL/lupzpg6jpl6jjgIHoi6XlubL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vkuJrlhazlj7jjgIHpnZ7mlL/lupzlj4rnp4HokKXmnLrmnoT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pyo5bel56iL5bu66YCg5pyN5Yqh5Li76KaB5YyF5ous77ya77yIae+8ieawtO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+8iGlp77yJ6YGT6Lev5Y+K5rig5Yqh5bel56iL77yb77yIaWlp77yJ6Ziy5q2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C+5rO75Lul5Y+K5pac5Z2h5ZKM5oyh5Zyf5aKZ5L+u6KGl5bel56iL77yb5Y+K77yI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nlKjorr7mlr3nmoTlnJ/mnKjlt6XnqIvjgILpm4blm6LlsIblr7vmsYLmnLrpgY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DmnInkuJrliqHliIbpg6jmiJbmj5DkvpvnqLPlgaXlpJrlhYPljJblj5HlsZX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raPlnKjmjqLntKLmlrDkuJrliqHliIbpg6jvvIzljIXmi6zvvIj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nnorPkuK3lkozkuJrliqHjgII8L3A+PHA+5Li66YWN5ZCI5YWs5Y+45paw5Lia5Yq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ZyA6KaB77yM5YWs5Y+46JGj5LqL5Lya5bu66K6u5bCG5YWs5Y+45ZCN56ew55Sx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dSBUZWNobm9sb2d5IEdyb3VwIEludGVybmF0aW9uYWwgTGltaXRlZOOAjeabtOaUu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aW5hIENhcmJvbiBOZXV0cmFsIERldmVsb3BtZW50IEdyb3VwIExpbWl0ZWTjgI3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K3mloflkI3np7DjgIzkuK3lm73norPkuK3lkozlj5HlsZX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u6Xlj5bku6PnjrDmnInkuK3mloflkI3np7DjgIzmr5TpgJ/np5HmioDpm4blm6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InpmZDlhazlj7jjgI3jgII8L3A+PHA+6ZuG5Zui5bCG6KeE5YiS5pyq5p2l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V6LWE5YWo55CD56Kz5Lit5ZKM5Lia5Yqh77yM5YyF5ous5YWo55CD5p6X5p2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6Kz5p2D55qE5pS26LSt77yM5riF5rSB6IO95rqQ55qE5oqV6LWE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44CB6aOO6IO944CB5YKo6IO95ZKM56Kz5o2V6ZuG77yJ5LiO56Kz5rGH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rSB6IO95rqQ5pWw5a2X6LWE5Lqn55qE5byA5Y+R77yM6Ie05Yqb5LqO44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AzMOW5tOeis+i+vuWzsOWSjDIwNjDlubTnorPkuK3lkozjgI3nm67moIfvvIzkuL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nkIPmsJTlgJnlj5jljJbnm67moIfotKHnjK7lipvph4/jgILmoLnmja7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m73lrrblj5HlsZXlkozmlLnpnanlp5TlkZjkvJrkuLvnrqHnmo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jY/kvJrkuo4yMDIw5bm0MTHmnIg45pel5Y+R5biD55qE5oql5ZGK6aKE5rW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Zu95bCG5pKs5Yqo5Lq65rCR5biBNzDkuIfkur/ku6XkuIrnu7/oibL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LrkvJrvvIwg5biC5Zy65beo5aSn44CCPC9wPjxwPuS6jOmbtuS6jOS4gOW5tOS4i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WFrOWPuOS4juS4reWbveael+S4mueUn+aAgeWPkeWxleS/g+i/m+S8mu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S6jueis+S4reWSjOWPkeWxleeahOaImOeVpeWQiOS9nOWNj+iuruOAi++8iOOA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iuruOAje+8ie+8jOWPjOaWueWQjOaEj+e7hOW7uuWQiOS9nOacuuaehO+8jOWQjOaE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umuacn+S8muaZpOWItuW6puWSjOacieaViOeahOayn+mAmuacuuWItu+8jOWPi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muWKoeS/oeaBr+S4juWQiOS9nOaDheWGteOAguWPjOaWuei0n+i0o+S6uue7hOa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wj+e7hO+8jCDpppnmuK/pg6jpl6jnu4Tlu7rogZTlkIjlip7lhazlrqT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jgIHmjqjov5vlkIjkvZzkuovpobnlubbnu4Tnu4flrp7mlr3jgIL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j6/orqnlhazlj7jkuI7lhbflpIfkuLDlr4zotYTmupDnmoTlm73lrrbmnLrmn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mnKzlhazlj7jmiJjnlaXnm67moIfnmoTlrp7mlr3mj5Dkvpvln7rnoY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lj7jni6znibnnmoTnq57kuonkvJjli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ndHpoLTQwMTc4MS5odG1sIj5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LTQwMT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83817AB2F14AB46D4AC3F93233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