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C3A2A3E1CF9D523DD9F6688CD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C3A2A3E1CF9D523DD9F6688CD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6eA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Hnp4DlrrbnurrliJvnq4vkuo4xOTk05bm077yM5bqn6JC95LqO5LiJ6IuP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InlsbHluILjgILmiJDmmIbpk4Hot6/jgIHmiJDkuZDpq5jpgJ/lhazot6/jgIHlsr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nqb/looPogIzov4fjgILljJfot53miJDpg702MOWFrOmHjO+8jOS6pOmAm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utumbhuiuvuiuoeOAgeW8gOWPkeOAgeeUn+S6p+OAgeetluWIkuOAge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Wutue6uuS8geS4muOAguWFrOWPuOWni+e7iOenieaJv+S7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ecoO+8jOWBpeW6t+S6uueUn+S4uue7j+iQpeeQhuW/te+8jOaBquWuiOKAn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ivmuS/oeS4uuacrO+8jOWvu+axguWPjOi1ou+8jOaQuuaJi+WPkeWxleKA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QhuW/te+8m+S4gOebtOS7pea2iOi0ueiAheeahOWIqeebiuS4uui9tOW/g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S4jeaWreaPkOWNh+S6p+WTgeWTgei0qOOAgjwvcD48cD7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mi5Pov4fnqIvkuK3vvIznm67liY3lt7Lmi6XmnIkzMDDlpJrlrrbkuJPljZb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rqLmiLfov5EzMDDlrrbvvIzplIDllK7nvZHnu5zlt7Lopobnm5blt7TkuK3jgIH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s7jlt57jgIHoh6rotKHjgIHpgYLlroHjgIHkuZDlsbHjgIHotLXlt57nrYn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47luILjgILlrp7njrDlrqLmiLfkuI7lhazlj7jlkozosJDlhbH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kKXplIDmqKHlvI/nmoTlj6/mjIHnu63mgKflj5HlsZXvvIznu5nmtojotLnog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k4HlrrbnurrnmoTlkIzml7bvvIzlsL3kuqvmsoHnp4DnmoTotLTlv4P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zota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4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jIuaHRtbCI+aHR0cHM6Ly9kcWNtLm5ldC93ZW5hbi9yeGpmLTUxOT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C3A2A3E1CF9D523DD9F6688CD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