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8FC287BD7138D051B84BDE372D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8FC287BD7138D051B84BDE372D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IyC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pobrojILlrrbnurrmnInpmZDlhazlj7jmiJDnq4vkuo4yMDAw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eUn+S6p+W6iuS4iueUqOWTgeOAgeWQhOexu+mSiOe7h+mdo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FrOWPuOWdkOiQveS6jue7jeWFtOWOv+WuieaYjOWPpOmVh++8jOe0p+m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9u+e6uuWfju+8jOi3neemu+iQp+WxseacuuWcuuS7hTEw5YWs6YeM77yM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yY6Imv44CC57uP5YWs5Y+455qE5LiN5pat5Yqq5Yqb77yM5LqOMjAwMOW5tDEy5py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i/h+S6hklTTzkwMDHorqTor4HnrqHnkIbkvZPns7vorqTor4HvvIzlubbku6Xpo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I8L3A+PHA+5YWs5Y+45LiT5Lia55Sf5Lqn5ZCE57G76auY5ZOB6LSo5a6257q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ul5Y+K5Y+M6Z2i5paZ44CB5pGH57KS57uS44CB54+K55Ga57uS44CB6IiS5qOJ57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q+b5q+v57q657uH5ZOB77yM5Lqn5ZOB56eN57G75pyJ77ya5q+b5q+v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B5bqK5aWX44CB5bqK5LiK55So5ZOB44CB5Zu05be+44CB5rW05a6k5Zyw5q+v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Z2g5p6V562J5ZCE57G75a6257q65Lqn5ZOB44CC5Lqn5ZOB5LiN5pat5pu05pa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5pel6Z+p44CB5Lic5Y2X5Lqa44CB5Y2X576O44CB5Y2X6Z2e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D5Y2B5aSa5Liq5Zu95a625ZKM5Zyw5Yy677yM5b6X5Yiw5Zu95YaF5aSW5LyX5aS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aW96K+E44CCPC9wPjxwPuWFrOWPuOWcqOS6p+WTgeiKseWei+OAgeasv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tieeOr+iKgu+8jOWni+e7iOS4juWbveWGheWutue6uuawtOW5s+S/neaMge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ouaIkOeLrOeJueeahOS6p+WTgemjjuagvOOAgiLmtYHmsLTnur8i5byP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5bGC5bGC5oqK5YWz77yM5Lu75L2V5LiA5Liq55Sf5Lqn44C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6YO95pyJ5Lil5qC855qE566h55CG55uR552j77yM5L+d6Zqc55Sf5Lqn5Yi2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44CC5a6M5ZaE55qE6LSo6YeP5qOA5rWL5qOA6aqM5L2T57O777yM5pi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5qE5pyJ5Yqb5L+d6Zq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GpmLTcyMTU3NC5odG1sIj5odHRwczovL2RxY20ubmV0L3dlbmFuL3NsamYt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8FC287BD7138D051B84BDE372D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