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2CDC65ED010F344C2DBD6C629A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2CDC65ED010F344C2DBD6C629A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am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m5vmtqbnva7kuJrpm4blm6LmnInpmZDlhazlj7jmmK/nm5vmtq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u4/okKXmiL/lnLDkuqflvIDlj5HnmoTml5foiLDkvIHkuJrvvIzoh6oyMDA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S7peadpeWFiOWQjuW8gOWPkeaWsOmRq+iKseWbreOAgee+juS4vea6kOOAgeeb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W5v+WcuuOAgeWbm+Wto+iKseWfjuOAgemUpue7o+WfjuOAgeW5s+mhtuWxseeb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cuuOAgeebm+a2pui/kOays+WfjuOAgeapsuWyreWwj+mVh+etieWkmuS4q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iuoeW8gOWPkemdouenr+i+vjM1MOS4h+OOoe+8jOa2teebluWkp+Wei+S9j+Wuh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VB55Sy57qn5YaZ5a2X5qW844CB5Li06KGX5ZWG6ZO6562J5aSa56eN5Lqn5ZOB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+N5bqU6Imv5aW977yM5bm25Lul5q2k56Gu56uL5LqG5YWs5Y+45Zyo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ZOB54mM5byA5Y+R5ZWG5Zyw5L2N44CCPC9wPjxwPuebruWJj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to+WcqOWQkeWfjuW4guWVhuS4mue7vOWQiOS9k+OAgeaXhea4uOWcsOS6p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i+aIv+etieaWsOeahOS6p+WTgeW9ouaAgeW7tuS8uO+8jOW5tuWQkeS4i+a4uOaLk+W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cjeWKoeS4muWKoe+8jOeOsOW3suS4juWkmuS4quefpeWQjeS8geS4mui+vuaI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WFs+ezu++8jOWwhuS4uuWFrOWPuOaIv+WcsOS6p+mhueebr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mFjeWll+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J6eS05NDM0MTAuaHRtbCI+aHR0cHM6Ly9kcWNtLm5ldC93ZW5hbi9zcnp5LTk0MzQ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2CDC65ED010F344C2DBD6C629A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