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B0F0911BF0C4EF402AB32B8533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0F0911BF0C4EF402AB32B8533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Z+6UFVOQ0h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no5Dln7rlrp7kuJrmnInpmZDlhazlj7jkvY3kuo7kuYzpsoHmnKjpvZD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jJfot68xMeWPt++8jOaYr+mbhuWItumAoOOAgeeglOWPk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rOWPuOaLpeacieWkmumhueWPkeaYjuOAg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OAguWFrOWPuOWwhuS8geS4mueahOe7j+iQpeWPkeWxleS4juWRmOW3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JjemAlOacieacuue7k+WQiOi1t+adpe+8jOW3suW9ouaIkOWQhOWxguasoeair+m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ujOaVtO+8jOWFt+Wkh+S4gOWumueglOWPkeWunuWKm+eahOWIm+aWsOWei+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nloblhoXovoPml6nog73nlJ/kuqflpJrlk4Hnp43jgIHlp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nJ/lt6XmnZDmlpnnlJ/kuqfkvIHkuJrvvIzlnJ/lt6XmnZDmlpn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0MDAw5LiH5bmz57Gz44CB5Zyf5bel6IacMTAwMDDlkKjvvIzmm77lj4LliqD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r3mo4DvvIzlkITpobnmjIfmoIflnYfovr7liLDnlJroh7Ppg6jliIbotoX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vvIzkuqflk4Hlub/ms5vlupTnlKjkuo7msLTliKnjgIHnjq/kv53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lnKjnloblhoXovoPml6nvvIgyMDAz5bm077yJ5Y+C5LiO5LqG5Y2X55a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u85ZCI5rK755CG5bel56iL44CB6YSv5ZaE5p+v5p+v5Lqa5LqM5bqT44CB5Y2a5Lm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U5rW35rC05bqT77yb6KW/5bGx5aSn5rWm5rKf5Zu65L2T5bqf5byD54mp5aSE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e06I6O5YWs6Lev44CB6Zi/5ZaA6auY6YCf5YWs6Lev44CB5YWw5paw6auY6ZO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615ZKM5ZCQ6bKB55Wq5q6177yb6aKd5rKz566h55CG5bGA5bmy5rig6Ziy5riX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5aG5aSn5Lit5Z6L54GM5Yy66aqo5bmy5bel56iL6IqC5rC05pS56YCg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MjI15Zui5rC05Yip5bel56iL5Zy65aSW6LCD6IqC5rGg562J5LiA5aSn5om5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5qE5Zyf5bel5p2Q5paZ5L6b5bqU44CC5YWs5Y+45by65pyJ5Yqb5Z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Y+v5L6d5o2u5a6i5oi36ZyA5rGC6K6+6K6h5oCn5Lu35q+U6auY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m25o+Q5L6b55u45bqU55qE5oqA5pyv5ZKo6K+i44CB5pa95bel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S6mumjnuaooeWFt+KAneaYr+aLpeacieS6j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aooeWFt+WTgeeJjO+8jOiHquWIm+WKnuiHs+S7iumZhue7reS7juaXpeac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tieWbveWutuWSjOWcsOWMuuW8lei/m+WNgeWHoOWPsOeyvuWvhuaVsOaO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mrmOmAn0NOQ+WKoOW3peiuvuWkh++8jOmAmui/h+Wkmuezu+e7n+eahOacieac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iDveaJuemHj+iuvuiuoeWItumAoOeyvuWvhuOAgeWkjeadgueahOaooeWF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k+WQiOasp+OAgee+juOAgeS/hOWPiuS4reWbveihjOS4muagh+WHhu+8jO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6mumjnuaooeWFt+S8geS4muagh+WHhuKAne+8jOWPr+S7pea7oei2s+WQhOex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quaAp+WMlumcgOaxguOAguWItumAoOeahOazqOWhkeOAgeWQueWhkeOAgeaMp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Oi+aooeWFt+WHuuWPo+iHs+S/hOe9l+aWr+OAgeWcn+iAs+WFtuOAgeWTiOiQqO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tieWbveWutuOAgjwvcD48cD7lhazlj7jmiYDlsZ7njrDku6Porr7mlr3lhpzkuJ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ovabpl7TvvIzpkojlr7noh6rmsrvljLrlhpzkuJrkuqfkuJrnu5PmnoT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poHmsYLvvIzlvIDlj5Hlh7rpgILlkIjljZfljJfnlobkuI3lkIzmsJTlgJ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hbfmnInovoPlvLrpmLLmsLTjgIHpmLLpm6jpm6rlip/og73nmoRCUEktNOa4q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uWkquepuuajieS/nea4qeiiq++8jOiOt+W+l+WPkeaYjuS4k+WIqTHpobnvvI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06aG577yM5piv55aG5YaF6L6D5Li65LiT5Lia55qE5L+d5rip6KK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anB1bmNo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DcuaHRtbCI+aHR0cHM6Ly9kcWNtLm5ldC93ZW5hbi9wanB1bmNoeS00NjE4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0F0911BF0C4EF402AB32B8533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