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B926A03259BFF07F50EEBBF79C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B926A03259BFF07F50EEBBF79C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FOQUdJWUHmn7PlsY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YxNeW5tOaXpeacrO+8jOaXpeacrOi+g+WFt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eahOaKpOWPkeWTgeeJjO+8jOWOhuWPsuaCoOS5heeahOe+juWPkeWMluWmhu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+8jOS4u+imgeeUn+S6p+adj+S7geaKpOWPkeeyvi/njqvnkbDlhazkuLvmiqTlj5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trIv5Y+R5qC56JCl5YW75ray562J5Lqn5ZOB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KAnFlBTkFHSVlB5p+z5bGL4oCd5Yib56uL5LqOMTYxNeW5tO+8jOaXpeac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OhuWPsuWbveawkeWTgeeJjOOAguabvuS4uuW+t+W3neWutuW6t+aLheS7u+i/h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leS4gOWumO+8jOS7peS4reiNieiNr+S4uuS4reW/g+eahOefpeivhuS4juaKgOac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iupOWPr++8jOS4uuWuq+S4reS+m+W6lOi/h+ais+WtkOayueWPiummmeeyie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vjOWQq+W9k+iNr+S4juW7tuWRveiNieetieiHquakjeeJqeS4reaPkOWP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eiNr+aIkOWIhuOAgeiDveWkn+S/neaMgeWktOearuS4juWktOWPkeWBpeW6t+eahOKA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i+eUn+WPkeWJguKAne+8jOS9nOS4uuaYreWSjOaXtuS7o+eahOS7o+ihqOWVhuWT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ue7j+WHuueOsOWcqOWQhOS4quWutuW6reaIlua+oeWgguS5i+S4re+8jOiHs+S7iuS7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aVsOS8l+WkmueahOS6uuS7rOmSn+eIseOAguiHquaxn+aIt+aXtuS7o+i1t+S+v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tOaWrei/h+eUn+S6p+eahOafs+Wxi+acrOW6l++8jOS9v+eUqOakjeeJqeWOn+adk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S7juacquaUueWPmOOAgui/meS7veWdmuaMgeiiq+aJv+S8oOiHs+S7iu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q+S4jeWKqOaRh+eahOWTgei0qOS7peWPiuWunuWunuWcqOWcqOeahOiIkumAgu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WHuuS6huS4gOS4qui2hei2iuaXtuS7o+OAgeiDveiiq+S6uuS7rOS4gOebt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/oei1lueahOWTgeeJ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FuYWdpeWEtMTE0MDU2Lmh0bWwiPmh0dHBzOi8vZHFjbS5uZXQvd2VuYW4veWFuYWdp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B926A03259BFF07F50EEBBF79C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