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43CE9ECB47A4E64E76768EE7F8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43CE9ECB47A4E64E76768EE7F8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Q6L2pRklTSE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aWkOi9qee6uue7h+enkeaKgOaciemZkOWFrOWPuOWdkOiQveS6j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0sueahOWNl+mAmuW4gu+8jOS4juS4iua1t+iLj+W3numalOaxn+ebuOacm+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8mOi2iu+8jOWAn+WKqeWNl+mAmue6uue7h+ihjOS4mueahOW8uuWkp+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Vv+i/hemAn+OAguaxn+iLj+aWkOi9qeaIkOeri+S6jjIwMTblubQ45pyIOO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On+WNl+mAmuS4nee7uOWNsOafk+iBlOWQiOmbhuWbouiRo+S6i+mVv+WutuaXj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MDDkuIfkurrmsJHluIHlu7rnq4vjgILkuLvopoHpkojlr7nlm73lhoXlpKf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ovkvIHkuJrvvIzlpKflnovlrabmoKHvvIzkuLrku5bku6znmoTlrqLmiL/vvIz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v5vooYzlkI7mnJ/phY3lpZfjgII8L3A+PHA+5rGf6IuP5paQ6L2p6LWE6YeR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by644CC5Zyo5oiQ56uL55qE5LiA5bm05pe26Ze06YeM5YWI5ZCO5Li6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M55qH5Yag6YWS5bqX6ZuG5Zui77yM5rGf6IuP6I2v56eR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Ca5Lit5oSP6ZSF54KJ77yM5Y2X6YCa5Zub5bu66ZuG5Zui6L+b6KGM5a6i5oi/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ya5omA5Y+K5ZGY5bel5a6/6IiN55qE5bqK5LiK55So5ZOB5Y+K5pel55So5ZO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a6i5oi355qE5LiA6Ie05aW96K+E44CC5rGf6IuP5paQ6L2p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a6i5oi35pWw5o2u5bqT77yM6ZKI5a+55LiN5ZCM55qE5a6i5oi36KaB5rG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N5ZCM55qE5Lqn5ZOB77yM55u45ZCM55qE5piv5oiR5Lus5YWs5Y+4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S16K+d6ZqP5pe25rKf6YCa77yM6LSn5ZOB6ZqP5pe25qOA5rWL44CC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bCx5piv5oiR5Lus5Yqq5Yqb55qE5pa55ZCR44CC5Zug5biC5Zy65Lqn5ZOB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j5b+r55qE6YCf546H5b+r77yM5pys5YWs5Y+45pal5beo6LWE5oiQ56uL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YOo77yM5Zyo5biD5qC36Iqx5Z6L5ZKM5Lqn5ZOB5Y6f5paZ5Lik5Liq5pa5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uY6aKR546H5pu05paw77yM5YGa5Yiw5q+P5ZGo6YO95pyJ5paw6Iqx5Z6L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aw5Y6f5pa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c2hvLTg4NDc3Lmh0bWwiPmh0dHBzOi8vZHFjbS5uZXQvd2VuYW4vZnhmaXNoby04ODQ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43CE9ECB47A4E64E76768EE7F8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