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ABDBBB7CAF4A3D89A5F02F80A2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BDBBB7CAF4A3D89A5F02F80A2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qx5rK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ntKvoirHmsrnlpKfoja/ljoLmiJDnq4vkuo4yMDEx5bm077yM6Ieq6LWE6YC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iv5YWD5omT6YCgMTEwMDDlkY7ljoLmiL/jgILliY3mnJ/nlLHljY7mmJ/liL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IHmnInvvIzlkI7lm6DopoHmjqjliqjoh6rlrrblk4HniYzjgIzntK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3kvr/lhrPlrprlj6blu7rljoLmiL/vvIzlvJXov5vnjrDku6PljJbnlJ/kuqflkoz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vvIzorr7nva7lrozlloTnmoTotKjph4/nrqHnkIbns7vnu5/vvIzogZjnlK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otKjmo4Dlj4rnlJ/kuqfkurrlkZjjgILkuLrnsr7nm4rmsYLnsr7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o4yMDEy5bm05pu06I635b6XR01Q6Imv5aW955Sf5Lqn6LSo6YeP566h55CG6KeE6Iy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N6K665YW25Y6C5oi/6KOF5L+u44CB5Y6C5oi/6K6+5pa944CB56m65rCU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5Sf5Lqn5Y+K5ZOB6LSo566h55CG5LiK77yM5Z2H56ym5ZCI5Lil5qC86KaB5r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z5Zu96ZmF5rC05bmz44CCPC9wPjxwPummmea4r+e0q+iKseayueWkp+iNr+WOgu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Wfn+iuvueri+acieeJueWumueahOeJqea1geWSjOS6uua1geaMh+W8le+8j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6lOeahOW3peW6j+inhOWImeWSjOagh+WHhuaTjeS9nOinhOeoi++8jOWHj+Wwk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6j+S7peehruS/neeOr+Wig+WSjOS6p+WTgea0geWHgOOAguWPpuWklu+8jOWOguaI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WMuuWfn+Wdh+iuvue9rueLrOeri+eahOepuuawlOiwg+iKguWPiuaKvemjj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4qeW6puOAgea5v+W6puOAgemjjumHj+OAgeawlOWOi+OAgea0geWHgOW6pu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Nq+eUn+e7hOe7h+aJgOiuoueahOWNgeS4h+e6p+agh+WHhuOAguS6p+WTge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WOn+adkOaWmeiHs+WItuaIkOWTgeajgOWumu+8jOmDveacieS4peagvOebkeaOp+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+8jOWcqOWHuuWOguWJjeabtOacieS4iemHjeeahOWTgei0qOajgOa1i++8jOS9v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KseayueOAjeS6p+WTgeS7peS4peagvOeahOagh+WHhuWItumAoO+8jOehruS/n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0qOe0oOWSjOWKn+aViOOAgjwvcD48cD7jgIzntKvoirHmsrnjgI3mjIHmib/j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oja/jgIHliJvmlrDmsYLlj5jjgIHov47lkIjluILlnLrjgI/kuLr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vvIzlk4HniYzlp4vliJvkurrliqHmsYLluKbpooblm6LpmJ/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mj5DkvpvpppnmuK/liLbpgKDnmoTkvJjotKjkuqflk4HkuLrkvIHkuJrlrpfml6j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voirHmsrnjgI3ns7vliJfkuqflk4HlnYfojrflvpfkuK3miJDoja/ms6jlhoz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ip/mlYjlpIflj5fogq/lrprjgILlk4HniYzlpJrlubTmnaXku6XlpKfog4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J3nu7Tlj4rkuI3lkIznmoTluILlnLrmjqjlub/nrZbnlaXvvIzmiJDlip/lkLj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flubTovbvmtojotLnnvqTvvIzpoqDopoblpKfkvJflr7nkvKDnu5/oja/msrnmg6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mkYbohLHkvKDnu5/oja/msrnooqvlpZfkuIrjgIzpmr7pl7vjgIHliLrpv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jgIHlqYbku5TmsrnjgI3nrYnmoIfnrb7jgII8L3A+PHA+MjAxOeW5tOWTgeeJ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gtOmdqeaWsO+8jOWIm+aWsOaxguWPmO+8jOeUqOS6huWkmuW5tOaXtumXtOeyvu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S4ieasvuiKsemmmeWRs+iNr+ayueOAjOe0q+iKseayueOAje+8jOWwhuS4je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iKsemmmeeyvuayueWKoOWFpeiNr+ayueS4re+8jOS7peabtOWFt+aXtuWwm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vei6q+WkluWei++8jOa7oei2s+S4jeWQjOa2iOi0uee+pOeahOmcgOaxguOAgu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OWOn+WIm+iKsemmmeiNr+ayueamguW/teOAjeaOqOS7i+e7meWkp+S8l++8jOS4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e7n+iNr+ayueihjOS4muW4puadpeaWsOWGsuWHu++8jOaIkOWwseeLrOeJuemd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h5LTI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poeS0yMDQz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BDBBB7CAF4A3D89A5F02F80A2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