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1:5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AF2177113A65D5619333FF4AFCCC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AF2177113A65D5619333FF4AFCCC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I5Yqb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aHluILlkIjlipvnur/kuJrmnInpmZDlhazlj7jmiJDnq4vkuo4yMDA35bm0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az5Lit5Y6f77yM5LiT5rOo5LqO5o+Q5L6b6auY5ZOB6LSo55qE5rak57q257qx57q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k57q257yd57qr57q/44CB57yd5YyF57q/44CC5YWs5Y+45Li76JClMTBTLTQwU+e6r+a2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WMlue6pOe6see6v+OAgjwvcD48cD7lhazlj7jmioDmnK/lipvph4/pm4Tljpr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jph4/lpb3nmoTnmoTov5vlj6Pnurrnu4fvvIzmjbvnur/ku6Xlj4rmo4DmtYv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kuqfnmoTkuqflk4HlhbfmnInpq5jlhYnms73luqbjgIHmr5vnvr3lsJHjgIHlvLr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rYnnibnngrnvvIzlk4HotKjovr7liLDlm73pmYXnurHnur/moIflh4b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YCa6L+H5Zu96ZmFSVNPOTAwMS0yMDA46LSo6YeP566h55CG5L2T57O76K6k6K+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u96ZmFSVNPMTQwMDDnjq/looPnrqHnkIbkvZPns7v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sLTg1MjkzN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sLTg1Mjkz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AF2177113A65D5619333FF4AFCCC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