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2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390CA025C31939B63D69E84A5682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90CA025C31939B63D69E84A5682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6L6w5LmQ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gYPluIjkvIrovrDkuZDlmajmnInpmZDlhazlj7jluqfokL3lnKjllYbln47ku6X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hazph4znmoTnmb3kupHlsq3poqDvvJvljJflgo3kvIrjgIHmtJvkuKTmsLTvvI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tanlsrPlsJHlrqTvvIzigJzkuZ3mnJ3lj6Tpg73lgYPluIjljYrigJ3vvIzor7TmmI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luIjlnKjkuJzpg73mtJvpmLPkuYPoh7PkuK3ljY7mlofljJbkuK3miYDljaDnmoTmr5T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KfjgILmrabnjovkvJDnuqPvvIzljYHlhavmtJvor7jlgJnkvJrluIjlrZ/mtKXjgIHlg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j6TkurPvvIzmmKXnp4vmiJjlm73pg5HjgIHljavjgIHlrovjgIHpmovotbXnrYnlm73l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3ljp/vvIzmiJjngavkuI3mlq3vvIzigJzlh7vpvJPov5vlhpvvvIzpuKPph5HmlLbl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upDkuo7mraTml7bvvIzmja7ku4rlt7LmnInlm5vljYPlpJrlubTjgILku6Xoh7Pkuo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JzmsYnnjovojr3kuYvkuonvvIzkuInlm73ml7bmnJ/lhpvpmIDmt7fmiJjvvIzp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k6blhojvvIzlronlj7LkuYvkubHvvJvmmI7mnKvmnY7oh6rmiJDlsa/lhbXllYbmt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K/lhpvmhJ/vvIzmv4DlirHlo6vmsJTvvIzmkafpmLXmiJjpvJPkv4PmiJDkuob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jkuonnmoTog5zliKnvvIzph5HpvJPpvZDpuKPluobnpZ3og5zliKnng5jmiZjkuo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rLlo67mrKLohb7nmoTmsJTmsJvvvIHmiJjpvJPjgIHpk5zplKPmiJDkuobljobku6P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lL/msrvjgIHlhpvkuovjgIHnlJ/mtLvkuK3nmoTlpIflk4HvvIzogIzlhrbph5HliLbp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6DljYPlubTmnaXlgYPluIjmtJvpmLPkuIDnm7TlnKjlhajlm73kuYPoh7PkuJbnlYz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ojpq5jlnLDkvY3jgII8L3A+PHA+5YGD5biI5LyK6L6w5LmQ5Zmo5pyJ6ZmQ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Yqh5pyJ77yI6IWw6byT44CB5aCC6byT44CB5bCR5YWI6Zif6byT44CB6Iqx6ZOD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yT55qu44CB6YeR5Lid57uS6byT44CB5omB6byT44CB6Iqx55uG6byT44CB6L656by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iY57qi6byT44CB5YS/56ul6IWw6byT44CB5p2C5pyo6byT44CB6ZOc5Zmo44CB6auY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byT44CB5Yab6byT55qu44CB5oiY6byT44CB6L656byT44CB5YS/56ul6IWw6byT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P6JCl6L+H56iL5Lit5oiR5Lus6K+a5a6e5a6I5L+h77yM5rOo6YeN5YWx6LWi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o6n5Lqn5ZOB5Y+K5pyN5Yqh6LSo6YeP5YWz77yM56ev5p6B5Li655So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Lqn5ZOB5LiO5pyN5Yqh44CC5Lul5LyY6LSo5pyJ54m56Imy55qE5pyN5Yqh5ZKM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Sa6ZSA55qE5Y6f5YiZ77yM6LWi5b6X5LqG5bm/5aSn5a6i5oi355qE5L+h5Lu7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n5ZOB5LiO5pyN5Yqh5pyJ5YW06Laj77yM5oKo5Y+v5Lul57uZ5oiR5Lus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oiW55u05o6l5LiO5oiR5Lus6IGU57uc77yM5oiR5Lus5bCG5Zyo5pS25Yiw5oKo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CO77yM5Lya5Y+K5pe25LiO5oKo6IGU57u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Y2xyLTE3MDk3OS5odG1sIj5odHRwczovL2RxY20ubmV0L3dlbmFu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MTcwOT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90CA025C31939B63D69E84A5682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