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15D287ED19D7AAD148A338A07B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15D287ED19D7AAD148A338A07B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W57qqSSBDZW50dXJ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iLHkuJbnuqrpm4blm6LmjqfogqHmnInpmZDlhazlj7jkuo4yMDA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oiQ56uL77yM5Li65pyN6KOF5L6b5bqU6ZO+566h55CG5pyN5Yqh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F5ous5Lqn5ZOB5byA5Y+R44CB5Y6f5p2Q5paZ6YeH6LSt44CB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o6n5Yi25Y+K54mp5rWB5a6J5o6S44CCPC9wPjxwPuWFrOWPuOeahOS4u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kp+WkmuaVsOS4uuasp+e+juacjeijhembtuWUruWTgeeJjOWuouaIt++8jOivpe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XieaXl+S4i+WTgeeJjCjljIXmi6xBbmltYWzjgIEgQmlsbGFib25n44CBIEVsZW1l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UHJpbWl0aXZl44CBIFJpcHBsZSBKdW5jdGlvbuOAgSBSb2FyayBSZXZpdmFs5Y+KWC1M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jqjlub/lubbplIDllK7kuqflk4HjgILkuLvopoHlrqLmiLfkuqflk4HkuIDoiKzlsZ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lJ/mtLvpo47moLzvvIzpgILlkIjmma7nvZfmtojotLnogIXku6Xlj4rmiLflpJb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mu5Hmtarlj4rmu5Hpm6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zamkgY2VuLTQxNjAzMC5odG1sIj5odHRwczovL2RxY20ubmV0L3dlbmFuL2Fz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LTQxNjA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15D287ED19D7AAD148A338A07B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