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8A944E4A827E18DC0BA63D79C2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8A944E4A827E18DC0BA63D79C2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ym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kvKbvvIjoi4/lt57vvInnu4fpgKD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kvY3kuo7nm5vms73plYfnurrnu4fnp5HmioDlm63ljLrkuK3lv4PlpK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zLjXkur/lhYPvvIzljaDlnLAxMuS4h+W5s+aWueexs++8jOeOsOacieWOg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WPiumFjeWll+eUqOaIvzg1MDAw5bmz5pa557Gz77yM5oul5pyJ6L+b5Y+j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I6L+b57uH5py644CB5pel5pys5rSl55Sw6am55pW05rWG5bm26K6+5aSH44CB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275py644CB5YWI6L+b55qE5ZCO5pW055CG562J6YWN5aWX6K6+5aSHMTAwMOWkm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+i2hTgwMDDkuIfnsbPjgILkuJPokKXljJbnuqTplb/kuJ3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lubbnibnliKvmk4Xplb/oirHnkbbjgIHku7/orrDlv4bpu5HkuJ3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pooflhbflrp7lipvlkozlvbHlk43lipvnmoTlpKflnovnurrnu4f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JCl5Lqn5ZOB77ya57uG5pem6auY5a+G5rak57KY5Lqk57uH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k57uH57O75YiX44CB6Imy57uH5o+Q6Iqx5Lu/6K6w5b+G57O75YiX44CB6ZSm5ra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bC85Lid57q657O75YiX44CB5pil5Lqa57q657O75YiX44CB5rak5Lid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d57uS57O75YiX44CB5qGD55qu57uS57O75YiX44CB5Lu/55yf5Lid57O75YiX44CB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d6K6w5b+G57O75YiX562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Z6LTQ2MzEzMy5odG1sIj5odHRwczovL2RxY20ubmV0L3dlbmFuL2psZnotNDYz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8A944E4A827E18DC0BA63D79C2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