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E7BFCF792240519B34211731B6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7BFCF792240519B34211731B6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6aKJQ0p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TElDReeIseWIqeaWr++8jOWIm+eri+S6jjE5OTflubTjgILlpJrlubTmnaXvvIzniLH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Dnm7TkuJPms6jkuo7lkITnp43nu4fnianmn5PmlbTjgILnm67liY3vvIzniLHliKn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kITnp43nu4fniannsbvnmoTpuoLnmq7nu5LjgIHotbfnu5Lmr5vnur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jqvku6PlsJTjgIHlpKnkuJ3jgIHkurrkuJ3jgIHpk5zmsKjkuqTnu4fnmoT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pnaLmlpnvvIzlubTkuqfph4/ovr4y5Lq/5aSa57Gz77yM5bm06ZSA5ZSu6aKd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44CCPC9wPjxwPuaWsOWOguWMuuS9jeS6jue7jeWFtOa7qOa1t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iTneWNsOWwj+mVh++8jOe0p+mCu+adreW3nuOAgeWugeazouOAgeS4iua1t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WFrOWPuOWOguWMuumdouenrzEz5LiH5bmz5pa557Gz77yMNeS4quS4k+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RmOW3pTEyMDDkvZnkurrjgILoiJLpgILnmoTlip7lhaznjq/looPjgIH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oIflh4bljoLmiL/jgIHkurrmgKfljJbnmoTnrqHnkIbnkIblv7X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mnInkuoboh6rlt7Hni6znibnnmoTkvIHkuJrmlofljJbkuI7kurrmiY3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6XigJzotKjph4/mmK/nlJ/lkb3jgIHml7bpl7TmmK/kv6HoqonjgIHku7fmo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igJ3nmoTnu4/okKXkv6Hlv7Xnq4votrPmn5PmlbTooYzkuJrvvIzniLH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6XotLjkuIDkvZPnmoTnu4/okKXmqKHlvI/vvIzoh6rkuLvln7nogrLplIDllK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qrlipvlvIDmi5PlpJbpg6jluILlnLrvvIzmiJDkuLrmn5PmlbTooYzkuJ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qY2pn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C5odG1sIj5odHRwczovL2RxY20ubmV0L3dlbmFuL2NqY2pnLTQ2NzA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7BFCF792240519B34211731B6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