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3:0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6AD88DE44420D0CC2D383BB872AE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6AD88DE44420D0CC2D383BB872AE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Lq/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nhp/luILlm73kur/pkojnurrnu4fmnInpmZDlhazlj7jkvY3kuo7plb/msZ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moTljoblj7LmlofljJblkI3ln47igJTigJTmsZ/oi4/luLjnhp/luILvvIz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jgIHnlJ/kuqfjgIHplIDllK7kuo7kuIDkvZPnmoTpkojnu4fniannu4fpgK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ot53kuIrmtbc4MOWFrOmHjO+8jOiLj+W3njMw5YWs6YeM77yM546v5aKD5LyY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pa55L6/44CCPC9wPjxwPuW4uOeGn+W4guWbveS6v+mSiOe6uue7h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uWkmuW5tOe7j+e8lue7h+WTgeeUn+S6p+S5i+e7j+mqjO+8jOS4u+imgeeUn+S6p+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u+e9keecvOW4g+OAgeWNleWxgue9keW4g+OAgeePiueRmue7kuetie+8jOS6p+WTgee6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vuaVsOeZvuenjeOAguWFrOWPuOS6p+WTgeWPr+W5v+azm+W6lOeUqOS6juacjeijheme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pmue6seOAgeiaiuW4kOOAgeW4kOevt+OAgeW3peS4mueUqOW4g+OAgeS9k+iCsu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XpeeUqOWTgeOAgeeOqeWFt+etiemihuWfn+OAguaJgOacieS6p+WTgeeahOminO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+mHjeOAgeW5heWuveOAgei9r+ehrOW6puetiemDveWPr+S+neWuouaIt+imgeaxgui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6p+WTgeeOr+S/neaXoOavku+8jOi0qOmHj+espuWQiOagh+WHh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3lmei0yNDM5NT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neWZ6LTI0Mzk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6AD88DE44420D0CC2D383BB872AE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