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1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DFBF7800EF34DB77C450C2FE0AB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FBF7800EF34DB77C450C2FE0AB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B6I2h5bGx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4HojaHlsbHvvIzkuK3lm73pq5jnq6/nn7PmlpvphZLpooblhpvlk4HniYz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4xOTUz5bm077yM5L2N5LqO5LiW55WM5Zyw6LSo5YWs5Zut44CB5Lit5Zu955+z5pab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n5Yy66ZuB6I2h5bGx55WU44CCPC9wPjxwPuaYr+S4gOWutuS8oOaJv+S6jueTr+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eahOmFv+mFkuaKgOiJuuOAgeaOoue0ouS6jumTgeearuefs+aWm+a7i+ihpeWKn+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mYtOKAneWSjOeZvemFkueahOKAnOmYs+KAneiejeWQiOS4uuS4gOS9k+eahOegl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mFv+mFkuS8geS4mu+8jOWFrOWPuOmHh+eUqOS6huefs+aWm+WItuabsuOAgeWkmumH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OAgeS6jOasoeWwgeWdm+WSjOS4iemHjemGh+mFkuW3peiJuu+8jOmFv+mAoOWHu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8mOmbhea4heaWsOaWm+mmmeOAgeWPo+aEn+aflOa2puiIkumAgueahOefs+aWm+mF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PpOazlemFv+mAoOeahOexs+eDp+eZvemFku+8jOS7peWFtueLrOeJueeahOWPo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mmeeahOmFkumjju+8jOW+l+WIsOWQhOeVjOWlveivhOOAgjwvcD48cD4yMDEw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m4HojaHlsbHphZLkuJrmn7PluILml5foiLDlupflu7rnq4vvvIwyMDEx5bm0NOaciOmb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mFkuS4muS5kOa4heaXl+iIsOW6l+W7uueri++8jDIwMTLlubQ45pyI6ZuB6I2h5bG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aH5YyW5Y2a54mp6aaG6JC95oiQ44CCPC9wPjxwPuWkmuW5tOS7peadpe+8jOmbgeiN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nieaJv+edgOKAnOivmuS/oeOAgeaLvOaQj+OAgeWIm+aWsOOAgeWFsei1ou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QhuW/te+8jOWPkeaJrOKAnOa1meWVhuKAneeahOWIm+S4mueyvuelnu+8jO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e7n+KAnOWPpOazleW3peiJuuOAgee6r+eyrumFv+mAoOKAneeahOW3peWMo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mihua1memFkuWkjeWFtOWSjOefs+aWm+mFkuihjOS4mueahOWBpeW6t+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WRzai00NDkxNT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ZHNqLTQ0OTE1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FBF7800EF34DB77C450C2FE0AB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