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D1C24C672DC35B938DCD63CB42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D1C24C672DC35B938DCD63CB42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L6J6K2m5Y2ra2luZyBmb3Jj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ag6L6J6K2m5Y2r5pyJ6ZmQ5YWs5Y+45piv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byP55qE5oqk5Y2r5L+d5a6J5pyN5Yqh77yM5YWs5Y+45Zyo6ZW/6L+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6+6Ie05Yip5ram5aKe6ZW/77yM5L2/5Yiw5a6i5oi344CB6ZuH5ZGY5Y+K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Z2i6YO95pyJ5omA5b6X55uK44CCPC9wPjxwPuWFrOWPuOWIm+eri+S6juS6jO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5tO+8jOaJv+iSmeWQhOWuouaIt+WPiuWQhOeVjOS6uuWjq+eahOaUr+aMge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7j+iQpeiHs+S7iu+8jOS4uuWQhOengeS6uuacuuaehOOAgeWFrOiQpeacuuaeh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PiuWQhOaUv+W6nOmDqOmXqOiuvuiuoeWPiuaPkOS+m+mAguW9k+eahOaKpOWNq+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cjeWKoe+8jOS/nemanOWuouaIt+eahOi0ouS6p++8jOmBv+WFjeWcqOeBq+itp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OAgeS6uuS4uuaVheaEj+egtOWdj+OAgeebl+eqg+OAgeaIluWboOWFtuS7lumjj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HtOeahOaNn+WkseOAgjwvcD48cD7lhazlj7jlkJHlkITlrqLmiLfkuI3ljZ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qTljavkv53lronlt6XkvZzvvIzogIzmmK/kvJrlkYjnjK7kuIrkuIDov57ku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sLTlh4blj4rnu7zlkIjmlK/mj7TnmoTmnI3liqHvvIzljIXmi6znnaPlr7z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m5HnrqHjgIHogZTnu5zphY3lkIjjgIHkv53pmankv53pmpzjgIHlrqLmiLfmnI3li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zkvb/miJHku6zmm7TmnInkv6Hlv4PlnLDkuLrlrqLmiLfmj5Dkvpvlrozllo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zlrp7ot7XmiJHku6zlr7nlkITlrqLmiLfmnI3liqH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oandraW5nLTU1MzQ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oandraW5nLTU1MzQx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D1C24C672DC35B938DCD63CB42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