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5CCD98DED229AE0D325D2D8BDF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5CCD98DED229AE0D325D2D8BDF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Q5YWs5a62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vJDlhazphZLkuJrmnInpmZDlhazlj7jvvIjmm77nlKjlkI3vvJr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azlrrbphZLmnInpmZDlhazlj7jvvInmmK/lsbHkuJzlm73pvJDpm4blm6L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aKlei1hOW7uuiuvueahOS4remrmOaho+eyrumjn+mFkueUn+S6p+mhueebr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OS6qe+8jOiuoeWIkuaAu+aKlei1hDEuMuS6v+WFg++8jOaLn+W7uuiuvuiHquWKq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BjOijheeUn+S6p+e6vzTmnaHvvIznqpbmsaA0MDDkuKrvvIzlnLDkuIvphZLnqp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6aG555uu5bu65oiQ5oqV5Lqn5ZCO77yM5Y+v5bm05Lqn5Lit6auY5qGj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WSODAwMOS9meWQqO+8jOWunueOsOW5tOS6p+WAvDHkur/lhYPvvIznqI7mlLY0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nm67liY3vvIzor6Xpobnnm67lt7Llu7rmiJDlu7rnrZHpnaLnp68x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qn5ZOB56CU5Y+R5qW85LiA5qCL77yMNDAwMOW5s+aWueexs+eahO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y5pSv54GM6KOF5aS055qE5YWo6Ieq5Yqo57Ku6aOf6YWS55Sf5Lqn57q/NOadoe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nsq7po5/lgqjlpIflupPjgILnm67liY3nlJ/kuqfog73lipvlj6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kuqfljp/phZIxMjAw5ZCo77yM5bm05YyF6KOF6IO95Yqb5Y+v6L6+MjAwMOWQ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WFrOWPuOaLpeacieaXoOaxoeafk+eahOOAgeeLrOeJueeahOmFv+mFk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vJDlhazlrrbphZLnmoTlvpflkI3mnaXmupDkuo7okpnpmLTljoblj7LlkI3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azpvJDvvIzlhazpvJDmmK/mmI7ku6PokZflkI3nmoTmloflrablrrbjgIHor5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msI/lrrbml4/kuZ/lm6DigJzkupTkuJbov5vlo6vvvIzniLblrZDnv7Dmnpfi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ml7botavotavmnInlkI3vvIzmja7lj7LmlpnorrDovb3vvIzlhazlrrb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/phZLkvZzlnYrvvIzlhazpvJDlr7nphZLmm7TmmK/mg4XmnInni6zpkp/vvIzmtYH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jlpJrohI3ngpnkurrlj6PnmoTigJzphZLigJ3or5fvvIzor7jlpoLigJzpsoHphZL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lJ/lvq7ms6LvvIzlhaznlJ/kuIDppa7lh4zmsZ/msrPigJ3nrYnjgILlhazpvJDlk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NOS7o+WtmeWFrOe7tOS7u+abvuWcqOiSmemYtOWOv+WbveiQpemFkuWOguW3peS9n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7Ku6aOf6YWS55qE6YW/6YCg55Sf5Lqn5pyJ57uG6Ie056CU56m25ZKM5omO5a6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MjAxNuW5tDHmnIjvvIzkuLrlvJjmiazjgIHkvKDmib/lhazpvJDphZL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7Tku7vlm57liLDmlYXkuaHmoYPlop/plYflvIDlp4vnrbnlu7rlhazpvJDmlofljJ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vvIzliJvlu7rkuoblsbHkuJzpvJDlhazlrrbphZLmnInpmZDlhazlj7jjgILlub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iJvmlrDvvIzliKnnlKjlvZPlnLDnmoTkvJjlir/nn7/kuqfotYTmupDpuqbppa3nn7P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LjpmYTjgIHov4fmu6TvvIzlj5blvpfkuoblh7roibLnmoTmiJDmlYjjgILmra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m5vlt53lpJrlrrbogIHphZLljoLnmoTkuIDoh7TotZ7oqonlkozorqTlj6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a3nn7PnmoTkvb/nlKjkuI3ku4XlpKflpKfnvKnnn63kuobmiJDphZLml7bpl7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pq5jkuobphZLnmoTnuq/luqbjgII8L3A+PHA+55uu5YmN5LyB5Lia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6/5Lmh5pS/5bqc6KGo5b2w5aWW5Yqx77yMMjAxOeW5tDbmnIjpvJDlhazlrrbphZ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ljr/nuqfpnZ7nianotKjmlofljJbpgZfkuqfvvIwyMDE55bm0OeaciOiiq+eUs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e6p+mdnueJqei0qOaWh+WMlumBl+S6p+S7o+ihqOaAp+mhueebruOAguWcqOWOv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muaUv+eahOmihuWvvOOAgeWFs+azqOOAgeaUr+aMgeS4i++8jOS4jeW/mOWIneW/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9v+WRve+8jOm8kOWFrOWutumFkuKAnOmdnueJqei0qOaWh+WMlumBl+S6p+KAn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aJrOWFieWkp+OAgeawuOe7reS5hemVv+OAgue+juS4veWvjOmltueahOiSmemY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0reaWsOeahOahg+Win+S5oeadke+8jOS4uum8kOWFrOWutumFkueUn+S6p+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unueahOWfuuehgO+8jOWkqeeUn+iHqueEtueahOi1hOa6kOadoeS7tuS4uum8k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iejeWFpeS6huaXoOmZkOa0u+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dqai02MTY5MTIuaHRtbCI+aHR0cHM6Ly9kcWNtLm5ldC93ZW5hbi9uZ2pq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5CCD98DED229AE0D325D2D8BDF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