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18E81F7424A10560A3899DFE30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18E81F7424A10560A3899DFE30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WRU5TT1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NjuiinOS4muaciemZkOWFrOWPuOaIkOeri+S6jjIwMDblubTvvIznq4votrP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opzpg73igJTigJTor7jmmqjjgILmnKzlhazlj7jmmK/kuIDlrrbkuJPpl6jnlJ/kuqf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nlJ/kuqfnmoTkuJPkuJrljoLlrrbjgILlhazlj7jph4fnlKjnjrDku6PljJb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J/kuqforr7lpIfvvIzorr7mnInkuJPkuJrnmoTkuqflk4HlvIDlj5HkuK3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m73pmYXmoIflh4bnlJ/kuqflkozlk4HotKjmjqfliLbvvIzlkITmlrnpnaL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LmiLfnmoTkv6Hku7vlkozlpb3or4TjgII8L3A+PHA+5YWs5Y+45Lqn5ZOB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MzYw5peg57yd5pWw56CB5Y2w6Iqx77yM54Ot6L2s56e75Y2w6Iqx77yM56ul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6KKc77yM55S36KKc77yM6KOk6KKc77yM6L+Q5Yqo6KKc77yM5Zyj6K+e6KKc44CC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YCa6L+H5LqG5rKD5bCU546b44CBQlNDSeOAgSBJQ1PjgIEgV1JBUOeahOmqjOWOguW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WHreWAn+edgOWTgei0qOWSjOS/oeiqiea3seWPl+asp+a0suOAge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aXpeacrOetieWbveWutuWcsOWMuueahOWuouaIt+mdk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V2ZW5zb3gtMzE2MTY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V2ZW5zb3gtMzE2MTY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18E81F7424A10560A3899DFE30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