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B7D2CAB31F3BEB329C17C008A8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B7D2CAB31F3BEB329C17C008A8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PTElB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UoeW4guiMguiJr+iinOS4muaciemZkOWFrOWPuOaIkOeri+S6jjIwMDPlubQ4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LiT5Lia56CU5Y+R44CB6K6+6K6h44CB55Sf5Lqn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qOJ6KKc55Sf5Lqn5LyB5Lia44CC6YCa6L+H5Y2B5Yeg5bm055qE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Zyo5qOJ6KKc55Sf5Lqn6aKG5Z+f55qE5LiT5Lia5rC05bmz5ZKM5oiQ54a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Zyo6KGM5Lia5YaF6L+F6YCf5bSb6LW377yM546w5bey5Y+R5bGV5oiQ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5qOJ6KKc5Lqn5ZOB6KeE5qC856eN57G76L6D5Li66b2Q5YWo55qE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+nemdoOiHqui6q+W8uuWkp+eahOeglOWPkeiDveWKm+WSjOiuvuiu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4jeaWreS4uuWuouaIt+aPkOS+m+a7oeaEj+eahOS6p+WTgeaYr+aIkeS7r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mOeahOi/veaxguOAguiHquWFrOWPuOWIm+eri+S5i+aXpei1t++8jOWFrOWPu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S6huKAnOeglOWPkeWFiOihjOOAgeaKgOacr+eyvua5m+OAgei0qOmHj+eos+Wu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Hs+S4iuKAneeahOe7j+iQpeeQhuW/teOAguWcqOWFheWIhuWQuOaUtuWSjO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eyvua5m+aKgOacr+eahOWfuuehgOS4iu+8jOWKoOWFpeS6huiHqui6q+Wvue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mAoO+8jOeOsOW3suW9ouaIkOaoquacuuWSjOWchuacuumFjeWll+eUn+S6p+eahOS7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NUfnmoTlhajlpZc15oyH6KKc5Lqn5ZOB57O75YiX77yM5LuO5L2O6ZKINTbpkojliL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MDBO55qE5Y2V6ZKI562S5o+Q6Iqx5q+b5ZyI5ZyG5aS06KKc57O75YiX77yM5LuO5L2O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kojliLDpq5jpkogxNzbpkojnmoTlj4zpkojnrZLmir3mnaHlh7nlh7jmj5DoirHlnIb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s7vliJfvvIzmiJDlip/opobnm5bkuoblvZPliY3mo4noopzkuqflk4HnmoTmiYDmnI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miJDkuLrlm73lhoXnm67liY3ovoPlsJHnmoTog73lpJ/lr7nlupTnlJ/kuqflha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o4noopznmoTkvIHkuJrkuYvkuIDjgII8L3A+PHA+5YWs5Y+4546w5pyJ5ZCE57G76KK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MjIw5L2Z5Y+w77yM5bm055Sf5Lqn5ZCE57G75qOJ6KKcOTAw5LiH5Y+M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el5pys5ZCE5aSn6YeP6LSp6LaF5biC5ZKM5LiT5Y2W5bqX44CC5Zyo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b6A5p2l5Lit77yM5Lul5LiT5Lia55qE5Lqn5ZOB6LSo6YeP5ZKM57K+5rmb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635b6X5LqG6KGM5Lia5YaF6KaB5rGC6L6D5Li65Lil6Iub55qE5pel57O75ZCE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6LaF5biC5a6i5oi355qE5LiA6Ie05aW96K+E44CCPC9wPjxwPueOsOW3sumAmui/h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quWjq+WwvOOAgeaXpeacrOawuOaXuui2heW4guOAgeWym+adkei/numUgeW6l+OAgVdS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lpJrpobnku47otKjph4/liLDkurrmnYPnmoTkuJPkuJrorqTor4HvvIzmraP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mgIHluqbkuLrku4rlkI7kuovkuJrnmoTov5vkuIDmraXohb7po57miZPkuIv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n7rnoYDjgII8L3A+PHA+5YWs5Y+45Zyw5aSE6aOO5pmv56eA5Li944CB54mp5L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Lqk6YCa5L6/5Yip55qE5peg6ZSh5biC5oOg5bGx5Yy65YmN5rSy6ZWH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MTMw5YWs6YeM77yM6amx6L2mMS415bCP5pe25L6/5Y+v5Yiw6L6+44CC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ul5LiK5rW35Li65Lit5b+D55qE6auY6ZOBMeWwj+aXtue7j+a1juWciOWG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WQhOaWueWuouaIt+WJjeadpeWVhuS4mua0veiw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WFvbGlhbmctMjU3NjQ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WFvbGlhbmctMjU3Nj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B7D2CAB31F3BEB329C17C008A8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