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B167B619313A2AA9BAE9A6F2C8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B167B619313A2AA9BAE9A6F2C8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ZDRTwvcD48L2ZvbnQ+PC9jZW50ZXI+PHA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uG5ZuiKOaOp+iCoSnmnInpmZDlhazlj7jmmK/kuIDlrrbkuLvopoHku47kuovkuo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krvlrZTmoankuK3np7Dlj4rlhbbku5blnLDln7rlt6XnqIvnmoTlnLDln7rmib/lu7r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6/lronoo4Xmoanplb/nm7TlvoTojIPlm7TkuLoxLjXnsbPkvY8z57Gz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a2U5qGp44CC5YWs5Y+45Lqm5o+Q5L6b5Li65Z+O5biC5pS55bu66aG555uu5oi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555uu5ouG6Zmk5bey5pyJ5Zyw5Z+65oiW6Zqc56KN5qG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mNlLTQzOD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ZjZS00Mzg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B167B619313A2AA9BAE9A6F2C8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