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1:1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514DCCC4859B04781A9E1BA6209C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514DCCC4859B04781A9E1BA6209C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oiQ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mb7miJDloILmmK/kuprmtLLokZflkI3kuK3oja/kuJblrrbnmb7miJDloILpm4blm6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ja/pm7bllK7ov57plIHlupfjgILnmb7miJDloILpm4blm6Lkuo4xOTIw5bm05Yib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aZ5riv5LiT5Lia55qE5Lit6I2v5Y+K54eV56qd5LiT6Zeo5bqX5LmL5LiA77yM5Lq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M5aSW57Sg5Lqr55ub5ZCN44CC6ICM55m+5oiQ5aCC6I2v5Y6C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oiQ5aCC6ZuG5Zui5Li76KaB55qE55Sf5Lqn5LyB5Lia5bm25bey6I6355Sx44CM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y65pS/5bqc5Y2r55Sf572y44CN6aKB5Y+R55qE5Lit5oiQ6I2v5Yi26YCg5ZWG54m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6ym5ZCI5a6J5YWo5ZOB6LSo5qCH5YeG77yM57ud5a+55piv5L+h5b+D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IkOeri+iHs+S7iuS4gOebtOiHtOWKm+S4uumhvuWuou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S4reiNr++8jOS7peWIh+WQiOS4jeWQjOeoi+W6pueahOS/neWBpemcgOimg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reiNr+a7i+ihpeS6p+WTgeenjeexu+e5geWkmu+8jOWmguS4jeWQjOexu+WIq+eH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6uuWPguWPiuWQhOe6p+WGrOiZq+Wkj+iNieetieS4gOW6lOS/seWFqOOAguWcq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keaOp+aWuemdou+8jOaJgOaciei0p+WTgeWdh+e7j+S4k+S6uumHh+i0reWPiuaLo+mA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mmea4r+eUn+S6p+WPiuWMheijhe+8jOS/neivgeS6p+WTgei0qOe0oOOAguaJg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JgOacieS4reaIkOiNr+S6p+WTgeW3suespuWQiOeUseOAjOmmmea4r+mAmueUqOWF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OAjShTR1MpIOi/m+ihjOeahOS4reaIkOiNr+mHjemHkeWxnuOAgeWGnOiNr+aui+eV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rueUn+eJqeWQq+mHj+etiea1i+ivle+8jOS6p+WTgeWuieWFq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mN0LTE5NDUz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JjdC0xOTQ1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514DCCC4859B04781A9E1BA6209C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