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9A871D40B7DA3534B7170F88F3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9A871D40B7DA3534B7170F88F3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WE6Zi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j6TopYTpmLPphZLkuJrmnInpmZDlhazlj7jkvY3kuo7opYTlt57ljLropY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55Y+377yM5Y2g5Zyw6Z2i56evNTDkuqnjgILlhazlj7jmiJDnq4vkuo4xOTUy5bm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ilhOmYs+WcsOWMuuWbveiQpemFv+mFkuWOgiLvvIwxOTU25bm05pu05ZCN5Li6I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csOaWueWbveiQpemFv+mFkuWOgiLvvIzkuo4yMDAy5bm06YeN57uE5oiQ5Li6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E6Ziz6YWS5Lia5pyJ6ZmQ5YWs5Y+444CCPC9wPjxwPjIwMTPlubTvvIz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LjXkur/lhYPku47ngavovabkuJznq5nml4Hov4Hoh7PopYTlt57mnLrnlLXlt6X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J/lt6XnqIvkuo4yMDE15bm0NuaciOW7uuaIkOW5tuaKleS6p+OAgiLlj6TopYT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hb/phZLkuqfkuJrlm60i55qE5oiQ56uL77yM5qCH5b+X552A5rmW5YyX5Y+k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LiA5Liq6auY6YCf5Y+R5bGV55qE5pe25Luj5bey57uP5Yiw5p2l44CC6YeH55So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yrumjn+OAgeeUn+aAgemFv+mAoOOAgeeUn+aAgeeqluiXjyLkupTnsq7lno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b/pgKDnmoTlj6TopYTpmLPphZLvvIzkv53pmpzkuoblj6TopYTpmLPphZL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5uu5YmN77yM5Y+k6KWE6Ziz6YWS5Lia5bey5byA5Y+R5LqG5Zyw5b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6JeP44CB5LqU57Ku5LiJ5aSn57O75YiXMTfkuKrnmb3phZLkuqflk4HjgILlhbbkuK3n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MuW5tOOAgTE15bm044CBMTjlubTjgIEyMOW5tOWSjOS6lOeyrjEy5bm044CBMTXlubQ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Iw5bm0562J5Lqn5ZOB5Zyo5biC5Zy65bm/5Y+X5qyi6L+O44CCPC9wPjxwP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unuaWveWTgeeJjOW3peeoi++8jOS7peWBmumrmOOAgeWBmueyviLlj6TopYTpmLM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YWs5Y+45Y+R5oyl5LyB5Lia5Zyo6KWE6Ziz5pS/5ZWG5Lit5b+D55qE5Yy65L2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ulIuWFqOS6p+S4mumTvjYrMSLkuLrkvIHkuJrlj5HlsZXln7rnn7PvvIzku6U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b+DIuS4uueuoeeQhui/kOiQpeW5s+WPsO+8jOS7pSLlha3lpKfku7vliqEi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l5YGa57K+IuS4ieWTgSLjgIHmj5DljYci5LiJ5YqbIuS4uuedgOWKm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niLkupTlrprkuKTljIXkuIDlpZbmg6ki55qE5biC5Zy65o6o5bm/5qih5by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Zy65byA5Y+R5Yqb5bqm77yM5byA5Y+R5Z+56IKy5peX5bic5Lqn5ZOB5ZKM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77yb5YWs5Y+45pys552AIuS8l+WPo+mavuiwg+iwg+S8l+WPo+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aflOWQm+WtkOmmmSLnmoTov73msYLvvIzmgarlrogi6YW/6YWS5ZCb5a2Q6aa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b5a2Q5LmJ77yM57uP6JCl5ZCb5a2Q5YipIueahOe7j+iQpeeQhuW/te+8jOS/oeWu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ovmlYXpm7blrrnlv40i55qE5om/6K+677yM5qCR56uLIuWFs+aAg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azqOavj+S4gOa7tOmFkiLnmoTkvIHkuJrnkIblv7XvvIzlvJjmiawi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rGC5a6e44CB5Yib5pawIueahOS8geS4mueyvuelnu+8jOWdmuaMgSLnq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j5DljYflk4HotKjvvIzmi5Plrr3luILlnLrvvIzms6jph43mlYjnm4r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5HlsZUi55qE5LyB5Lia5pa56ZKI77yM6Le16KGMIuiuqee+jumFkue7meS6uu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wkOS4juasouS5kCLnmoTkvIHkuJrkvb/lkb3vvIznsr7ogJXopYTpmLPmoLnmja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vvJvlhazlj7jnnYDlipvmiZPpgKDlj6TopYTpmLPphZLmlofljJb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kvZPpqozlvI/okKXplIDlkozkupLliqjlvI/kvKDmkq3vvIzlvbDmmL7lj6TopYT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ZzkuLoi6KWE6Ziz5Y6G5Y+y5paH5YyW5ZCN54mHIueahOWcsOS9jeWSjOW9seWTj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KiuWPpOilhOmYs+mFkuaJk+mAoOaIkOS4uiLkuK3lm73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pYTpmLPljoblj7LmlofljJblkI3niYc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HktMTA2OTEuaHRtbCI+aHR0cHM6Ly9kcWNtLm5ldC93ZW5hbi9n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9A871D40B7DA3534B7170F88F3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