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3:5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1BB506FF52700100BE53B1BDD558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1BB506FF52700100BE53B1BDD558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Yib5o6n6IKhSU5OTy1URUN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sYfliJvmjqfogqHmnInpmZDlhazlj7jkuo7kuozpm7bpm7b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mnIjljYHkuZ3ml6XlnKjnmb7mhZXovr7ms6jlhozmiJDnq4vkuLr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ogqHku73oh6rkuozpm7bpm7bkuozlubTlhavmnIjljYHkuozml6XotbflnKjpppnm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kuqTmiYDliJvkuJrmnb/kuIrluILvvIjogqHku73ku6Plj7fvvJo4MjAy77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PiuWFtumZhOWxnuWFrOWPuOS4u+imgeS6juS4reWbvee7j+iQpeW3tOWjq+WP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ermeaIt+WkluW5v+WRiuS4muWKoeWPiueUteinhuW5v+WRiuS4muWKoe+8m+WPiuS6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S7juS6i+a0u+WKqOeuoeeQhuWPiuW4guWcuuaOqOW5v+acjeWKo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GNrZ2lubm8tNjgzNzA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NrZ2lubm8tNjgzNz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1BB506FF52700100BE53B1BDD558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