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F10F20DA1F4296D1706903FFFE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10F20DA1F4296D1706903FFFE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j55CD5o6n6IKhQ1AgUHJpbnRpbm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to+Wkp+WNsOWIt+aciemZkOWFrOWPuOaYr+WFiOi/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WVhuS5i+S4gO+8jOS4k+mXqOS4uuWFqOeQg+W4guWcuuaPkOS+m+WFiOi/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jeWKoeWSjOiLm+WIu+eahOi0qOmHj++8jOWFrOWPuOeahOaAu+mDqOiuv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eahOW3peWOguS9jeS6juS4reWbveW5v+S4nOecgeOAguWFrOWPuO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Wwj+ajruWNsOWIt+acuu+8jOWNsOWJjeiJsuW9qeeuoeeQhumBteW+qkd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RyA3KSAvSVNPIDEyNjQ35qCH5YeG44CCPC9wPjxwPuWFrOWPuOiuvuWkh+m9kOWF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ItumAoOWkmuWFg+WMlueahOS6p+WTge+8jOS7jumrmOe6p+S8oOe7n+S5pu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iOt+auiuiNo+eahOWEv+erpeS5puexjeS4juS5puexjeWKoOWMheijheebu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6p+WTgeS4u+imgeWHuuWPo+WIsOe+juWbveOAgeWKoOaLv+Wkp+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OAgea+s+Wkp+WIqeS6muWSjOaXpeacrOOAguWFrOWPuOacieS4k+S4m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agueaNrjZT566h55CG5L2T57O75bGV56S65pyJ5YmN6YCU55qE5pyN5Yqh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44CC6L+Z5piv5YWs5Y+45a+55a6i5oi355qE5om/6K+677yM5LuW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Q5ZOB5q+U5ruh5oSP5pu06YeN6KaB44CCPC9wPjxwPuWFrOWPuOaPkOS+m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p+WTgemDveWxleekuuS6huWVhuWTgeeahOi0qOmHj+WSjOWFrOWPuO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S4uuWuouaIt+WIm+mAoOS6hui+g+mrmOeahOa7oeaEj+W6puOAguWFrOWPu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mAoOi2heWkp+S5puOAgeixquWNjueJiOWll+ijheOAgeWSluWVoeahjOS5p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5puexjeOAgee6v+eov+S5puOAgeieuuaXi+S5puOAgeW8ueWHuuW8j+S5p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OAgeaLvOWbvuOAgeaOgOW8gOe/u+ebluOAgeWknOWFieOAgeWMheijheebkuaWh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mdqeS4juaVsOWtl+aXtuS7o+ebuOWFs+eahOacn+WIiuWSjOWkmuWKn+iDveeUt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ueOAgjwvcD48cD7lhazlj7jml6jlnKjku6XlhbfmnInnq57kuonlipvnmoTku7fmo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nmoTmnI3liqHmj5Dkvpvlm73pmYXmoIflh4bnmoTotKjph4/vvIzku6XluK7liq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hazlj7jnmoTlkIjkvZzkvJnkvLTmianlpKflhazlj7jnmoTkuJrliq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7njrDlhazlj7jnmoTlhbHlkIznm67moIfvvIw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a2djcCBwLTIyODI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a2djcCBwLTIyOD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F10F20DA1F4296D1706903FFFE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