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5:52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71CACDA1005362EAE4272172E50F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71CACDA1005362EAE4272172E50F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W57qq5Lic5pa55bm/5Zy6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WugeazouW4guWkp+Wei+S4gOermeW8j+i0reeJqeS4r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ueZvui0py/otoXluIIv6LSt54mp5Lit5b+DL+S4lueVjOWQjeWTgeW6ly/msr/msrP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ooZcv5b2x6ZmiL+e+jumjn+S8kemXsi/lqLHkuZDlpKnlnLAv6Im65pyv5bGV56S65Lq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PC9zdHJvbmc+PC9wPjxoMj7lk4HniYznroDku4s8L2gyPjxwPuS4lue6quS4nOaWue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WugeazouW4guWunuaWveKAnOS4reaPkOWNh+KAneaImOeVpeeahOmHjeimgeWMuuWd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v+WcuuaAu+W7uuetkemdouenr+S4ujI4LjXkuIfmlrnvvIznlLHllYbkuJrlub/lnL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lhazmpbzlj4rkuInmoIvlhazlr5Pnu4TmiJDjgILlh4DllYbkuJrpnaLnp6/ovr4yMS41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6ZuG6LSt54mp44CB576O6aOf44CB55yL55S15b2x5Li65LiA5L2T55qE5LiA56uZ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L2T6aqM5Lit5b+D44CCPC9wPjxwPuS4lue6quS4nOaWueW5v+WcuuaBouW8mOWk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W7uuetke+8jOeyvuiHtOiAg+eptueahOiuvuiuoe+8jOmAmumAj+eahOeOu+eSg+ep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6uuaAp+WMluiuvuiuoeeQhuW/teWPiuWFqOaWueS9jeeahOacjeWKoe+8jOe7me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AheiQpemAoOS6huS4gOS4quWFjeWPl+mjjuWQuembqOaJk+eahOi0reeJqeeOr+Wig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muWbvemZheWTgeeJjOaxh+iBmu+8jOiQpemAoOWugeazouaXtuWwmuKAnOWfjuS4reWfj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c2pkZmdjLTE0MDE5N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3NqZGZnYy0xNDAxOTU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71CACDA1005362EAE4272172E50F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